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ynthetic CDOs Slit Many Banking Throats</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4762500" cy="43967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4762500" cy="4396740"/>
                    </a:xfrm>
                    <a:prstGeom prst="rect">
                      <a:avLst/>
                    </a:prstGeom>
                  </pic:spPr>
                </pic:pic>
              </a:graphicData>
            </a:graphic>
          </wp:inline>
        </w:drawing>
      </w:r>
      <w:r>
        <w:rPr>
          <w:rFonts w:eastAsia="Times New Roman" w:cs="Times New Roman" w:ascii="Times New Roman" w:hAnsi="Times New Roman"/>
          <w:sz w:val="24"/>
          <w:szCs w:val="24"/>
        </w:rPr>
        <w:t>October 25,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t is a very windy, thunderstormy October night. The leaves are being stripped from the trees, flying wildly high into the clouds, whipped far from the gentle embrace of the Mother Trees. So we are going to talk about </w:t>
      </w:r>
      <w:r>
        <w:rPr>
          <w:rFonts w:eastAsia="Times New Roman" w:cs="Times New Roman" w:ascii="Times New Roman" w:hAnsi="Times New Roman"/>
          <w:color w:val="FF0000"/>
          <w:sz w:val="24"/>
          <w:szCs w:val="24"/>
        </w:rPr>
        <w:t>Synthetic CDOs</w:t>
      </w:r>
      <w:r>
        <w:rPr>
          <w:rFonts w:eastAsia="Times New Roman" w:cs="Times New Roman" w:ascii="Times New Roman" w:hAnsi="Times New Roman"/>
          <w:sz w:val="24"/>
          <w:szCs w:val="24"/>
        </w:rPr>
        <w:t xml:space="preserve"> and figure out not only </w:t>
      </w:r>
      <w:r>
        <w:rPr>
          <w:rFonts w:eastAsia="Times New Roman" w:cs="Times New Roman" w:ascii="Times New Roman" w:hAnsi="Times New Roman"/>
          <w:color w:val="FF0000"/>
          <w:sz w:val="24"/>
          <w:szCs w:val="24"/>
        </w:rPr>
        <w:t>why they are all losing 80-90% of their value</w:t>
      </w:r>
      <w:r>
        <w:rPr>
          <w:rFonts w:eastAsia="Times New Roman" w:cs="Times New Roman" w:ascii="Times New Roman" w:hAnsi="Times New Roman"/>
          <w:sz w:val="24"/>
          <w:szCs w:val="24"/>
        </w:rPr>
        <w:t xml:space="preserve"> but also looking at </w:t>
      </w:r>
      <w:r>
        <w:rPr>
          <w:rFonts w:eastAsia="Times New Roman" w:cs="Times New Roman" w:ascii="Times New Roman" w:hAnsi="Times New Roman"/>
          <w:color w:val="FF0000"/>
          <w:sz w:val="24"/>
          <w:szCs w:val="24"/>
        </w:rPr>
        <w:t>the people</w:t>
      </w:r>
      <w:r>
        <w:rPr>
          <w:rFonts w:eastAsia="Times New Roman" w:cs="Times New Roman" w:ascii="Times New Roman" w:hAnsi="Times New Roman"/>
          <w:sz w:val="24"/>
          <w:szCs w:val="24"/>
        </w:rPr>
        <w:t xml:space="preserve"> responsible for this mess and how much did they actually know several years ago. Hint: they knew perfectly well, what they were cooking up. They just thought that October storms would never hit, would it?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 xml:space="preserve">WSJ: Trouble for Banks, Insurers May Lurk in Synthetic CDO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cent rash of bank failures is wreaking havoc on a large but little-known corner of the credit markets, in a development that could mean more write-downs for banks and higher borrowing costs for companies everywhere.</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as some lending markets begin to recover from last month's demise of Lehman Brothers Holdings Inc., the securities firm's default -- together with those of other U.S. and European banks -- is causing new dislocations in the multitrillion-dollar market for complex investments known as synthetic collateralized debt obligations. </w:t>
      </w:r>
    </w:p>
    <w:p>
      <w:pPr>
        <w:pStyle w:val="Normal"/>
        <w:spacing w:lineRule="auto" w:line="240" w:before="0" w:after="0"/>
        <w:rPr/>
      </w:pPr>
      <w:r>
        <w:rPr>
          <w:rFonts w:eastAsia="Times New Roman" w:cs="Times New Roman" w:ascii="Times New Roman" w:hAnsi="Times New Roman"/>
          <w:sz w:val="24"/>
          <w:szCs w:val="24"/>
        </w:rPr>
        <w:t xml:space="preserve">Geeze, when Lehman Brothers became the Lameman Sob Sisters, one of the most ugly little details was the fact that </w:t>
      </w:r>
      <w:r>
        <w:rPr>
          <w:rFonts w:eastAsia="Times New Roman" w:cs="Times New Roman" w:ascii="Times New Roman" w:hAnsi="Times New Roman"/>
          <w:color w:val="FF0000"/>
          <w:sz w:val="24"/>
          <w:szCs w:val="24"/>
        </w:rPr>
        <w:t>all that paper they held which they sold as great investments were worth literally less than a dime on the dollar</w:t>
      </w:r>
      <w:r>
        <w:rPr>
          <w:rFonts w:eastAsia="Times New Roman" w:cs="Times New Roman" w:ascii="Times New Roman" w:hAnsi="Times New Roman"/>
          <w:sz w:val="24"/>
          <w:szCs w:val="24"/>
        </w:rPr>
        <w:t>. Some were only a penny on the dollar. Even when a homeowner goes belly up, most often, the property does have some value! Usually, about 60% of the loan. Imagine if homes that were collateral for $500,000 sold for only $5,000 or even just $500? Only if there was some great catastrop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rt of like all those fancy houses in the Galveston area. One middle class community was totally wiped out, leaving only cement floors outlining where the house once stood. This is what has happened to all CDOs of whatever tranche and type.</w:t>
      </w:r>
    </w:p>
    <w:p>
      <w:pPr>
        <w:pStyle w:val="Normal"/>
        <w:spacing w:lineRule="auto" w:line="240" w:before="280" w:after="280"/>
        <w:rPr/>
      </w:pPr>
      <w:r>
        <w:rPr>
          <w:rFonts w:eastAsia="Times New Roman" w:cs="Times New Roman" w:ascii="Times New Roman" w:hAnsi="Times New Roman"/>
          <w:color w:val="FF0000"/>
          <w:sz w:val="24"/>
          <w:szCs w:val="24"/>
        </w:rPr>
        <w:t>The Lehman mess has not been settled</w:t>
      </w:r>
      <w:r>
        <w:rPr>
          <w:rFonts w:eastAsia="Times New Roman" w:cs="Times New Roman" w:ascii="Times New Roman" w:hAnsi="Times New Roman"/>
          <w:sz w:val="24"/>
          <w:szCs w:val="24"/>
        </w:rPr>
        <w:t xml:space="preserve"> at all. The bidders at the credit default auction who were supposed to collect the debris and then resell it...HAHAHA...knew this junk was as marketable as popsicles in a January blizzard in Nome, Alaska. But they had to buy something because the government enticed them somehow. How? Well, I would think that the $700 billion lollipop was waved in front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ll this pious talk from the gnome community about 'transparency' and 'trust'...well, this doesn't go particularly far, does it? This is like being in a poker game where the young ladies are asked to play strip poker while the gnomes put on more and more layers of coats and hats and even veils and ma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ynthetic CDOs</w:t>
      </w:r>
      <w:r>
        <w:rPr>
          <w:rFonts w:eastAsia="Times New Roman" w:cs="Times New Roman" w:ascii="Times New Roman" w:hAnsi="Times New Roman"/>
          <w:sz w:val="24"/>
          <w:szCs w:val="24"/>
        </w:rPr>
        <w:t xml:space="preserve"> are magical things. They </w:t>
      </w:r>
      <w:r>
        <w:rPr>
          <w:rFonts w:eastAsia="Times New Roman" w:cs="Times New Roman" w:ascii="Times New Roman" w:hAnsi="Times New Roman"/>
          <w:color w:val="FF0000"/>
          <w:sz w:val="24"/>
          <w:szCs w:val="24"/>
        </w:rPr>
        <w:t xml:space="preserve">have no reality. But they exist. </w:t>
      </w:r>
      <w:r>
        <w:rPr>
          <w:rFonts w:eastAsia="Times New Roman" w:cs="Times New Roman" w:ascii="Times New Roman" w:hAnsi="Times New Roman"/>
          <w:sz w:val="24"/>
          <w:szCs w:val="24"/>
        </w:rPr>
        <w:t xml:space="preserve">They are devious creations created by some of the most devious minds on earth. </w:t>
      </w:r>
      <w:r>
        <w:rPr>
          <w:rFonts w:eastAsia="Times New Roman" w:cs="Times New Roman" w:ascii="Times New Roman" w:hAnsi="Times New Roman"/>
          <w:color w:val="FF0000"/>
          <w:sz w:val="24"/>
          <w:szCs w:val="24"/>
        </w:rPr>
        <w:t>The search for the Holy Grail of untraceable, finger-printless, opaque, dark pool money machine was perfected a mere 10 years ago and it was unleashed upon this earth to exploit the Japanese carry trade's funny money 0% lending! See?</w:t>
      </w:r>
      <w:r>
        <w:rPr>
          <w:rFonts w:eastAsia="Times New Roman" w:cs="Times New Roman" w:ascii="Times New Roman" w:hAnsi="Times New Roman"/>
          <w:sz w:val="24"/>
          <w:szCs w:val="24"/>
        </w:rPr>
        <w:t xml:space="preserve"> When we talk about all these strange unicornic creatures created by the gnomes, we must never forget the ultimate reason: to exploit this amazing, once in the last 500 years event! </w:t>
      </w:r>
      <w:r>
        <w:rPr>
          <w:rFonts w:eastAsia="Times New Roman" w:cs="Times New Roman" w:ascii="Times New Roman" w:hAnsi="Times New Roman"/>
          <w:color w:val="FF0000"/>
          <w:sz w:val="24"/>
          <w:szCs w:val="24"/>
        </w:rPr>
        <w:t xml:space="preserve">Never, in modern times, has any major export/industrial nation run itself on a 0% system! </w:t>
      </w:r>
    </w:p>
    <w:p>
      <w:pPr>
        <w:pStyle w:val="Normal"/>
        <w:spacing w:lineRule="auto" w:line="240" w:before="280" w:after="280"/>
        <w:rPr/>
      </w:pPr>
      <w:r>
        <w:rPr>
          <w:rFonts w:eastAsia="Times New Roman" w:cs="Times New Roman" w:ascii="Times New Roman" w:hAnsi="Times New Roman"/>
          <w:sz w:val="24"/>
          <w:szCs w:val="24"/>
        </w:rPr>
        <w:t xml:space="preserve">So the problem was, how to shimmy this good thing into the real economic world and thus, use it as a basis for building great wealth </w:t>
      </w:r>
      <w:r>
        <w:rPr>
          <w:rFonts w:eastAsia="Times New Roman" w:cs="Times New Roman" w:ascii="Times New Roman" w:hAnsi="Times New Roman"/>
          <w:color w:val="FF0000"/>
          <w:sz w:val="24"/>
          <w:szCs w:val="24"/>
        </w:rPr>
        <w:t>without lifting a finger or making anything exportable</w:t>
      </w:r>
      <w:r>
        <w:rPr>
          <w:rFonts w:eastAsia="Times New Roman" w:cs="Times New Roman" w:ascii="Times New Roman" w:hAnsi="Times New Roman"/>
          <w:sz w:val="24"/>
          <w:szCs w:val="24"/>
        </w:rPr>
        <w:t>. Before we descend down the particular deep pit into the Outer Darkness, first, let's visit the Bionic Tur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 xml:space="preserve">The Bionic Turtle explains all about CDO's: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llustrates a partially-funded synthetic CDO typical of the failed structure in the subprime meltdown. "Partially-funded" refers to the fact that only a fraction of the reference portfolio is collateralized (e.g., 7% to 15%); the investors purchase securities only on this funded tranche. "Synthetic" refers to the fact that credit risk is transferred not with a sale of loans to the SPE/SPV, but by the purchase of credit protection with credit default swaps (CDS). </w:t>
      </w:r>
    </w:p>
    <w:p>
      <w:pPr>
        <w:pStyle w:val="Normal"/>
        <w:spacing w:lineRule="auto" w:line="240" w:before="280" w:after="280"/>
        <w:rPr/>
      </w:pPr>
      <w:r>
        <w:rPr>
          <w:rFonts w:eastAsia="Times New Roman" w:cs="Times New Roman" w:ascii="Times New Roman" w:hAnsi="Times New Roman"/>
          <w:sz w:val="24"/>
          <w:szCs w:val="24"/>
        </w:rPr>
        <w:t xml:space="preserve">He tries! He tries his best! Explaining this mess, do note with his graph, how the arrows all move contrary-wise. And how they basically dump all 'risk' onto others while absconding [to the bottom of the graph] with the real loot. Which is ALWAYS LESS THAN !0% </w:t>
      </w:r>
      <w:r>
        <w:rPr>
          <w:rFonts w:eastAsia="Times New Roman" w:cs="Times New Roman" w:ascii="Times New Roman" w:hAnsi="Times New Roman"/>
          <w:color w:val="FF00FF"/>
          <w:sz w:val="24"/>
          <w:szCs w:val="24"/>
        </w:rPr>
        <w:t>[10% ?]</w:t>
      </w:r>
      <w:r>
        <w:rPr>
          <w:rFonts w:eastAsia="Times New Roman" w:cs="Times New Roman" w:ascii="Times New Roman" w:hAnsi="Times New Roman"/>
          <w:sz w:val="24"/>
          <w:szCs w:val="24"/>
        </w:rPr>
        <w:t xml:space="preserve"> OF THE VALUE OF THE DEALS! And the cherry topping this melange are the juicy fees earned, building, slicing and dicing these deadly de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searching the web, I found this interesting magazine that is all about credit. Just 4 short years ago, they ran an enthusiastic article about the wonders of Synthetic CDOs and how they magically grow EXPONENTIALLY! W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 xml:space="preserve">May 2004: CDO guide: cashflow versus synthethic CDO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sheet and arbitrage CDOs can be structured as cashflow or synthetic instruments, although an increasingly popular formula among originators is to combine the two into so-called hybrid CDOs. The cashflow CDO, which formed the bread and butter of the market in its formative years, is a structure in which CDO notes are collateralised by a portfolio of cash assets purchased by the originator. In other words, in this classical structure the CDO owns the physical bond, loan or other security referenced by the instrument.</w:t>
      </w:r>
    </w:p>
    <w:p>
      <w:pPr>
        <w:pStyle w:val="Normal"/>
        <w:shd w:fill="CCFFFF" w:val="clear"/>
        <w:spacing w:lineRule="auto" w:line="240" w:before="280" w:after="280"/>
        <w:rPr/>
      </w:pPr>
      <w:r>
        <w:rPr>
          <w:rFonts w:eastAsia="Times New Roman" w:cs="Times New Roman" w:ascii="Times New Roman" w:hAnsi="Times New Roman"/>
          <w:sz w:val="24"/>
          <w:szCs w:val="24"/>
        </w:rPr>
        <w:t>The volume of traditional cashflow CDOs has been eclipsed in recent years by synthetic products, sometimes referred to as collateralised synthetic obligations. In a synthetic CDO,</w:t>
      </w:r>
      <w:r>
        <w:rPr>
          <w:rFonts w:eastAsia="Times New Roman" w:cs="Times New Roman" w:ascii="Times New Roman" w:hAnsi="Times New Roman"/>
          <w:b/>
          <w:bCs/>
          <w:i/>
          <w:iCs/>
          <w:sz w:val="24"/>
          <w:szCs w:val="24"/>
        </w:rPr>
        <w:t xml:space="preserve"> no legal or economic transfer of bonds or loans take place</w:t>
      </w:r>
      <w:r>
        <w:rPr>
          <w:rFonts w:eastAsia="Times New Roman" w:cs="Times New Roman" w:ascii="Times New Roman" w:hAnsi="Times New Roman"/>
          <w:sz w:val="24"/>
          <w:szCs w:val="24"/>
        </w:rPr>
        <w:t>, with the underlying reference pool of assets remaining on the balance sheet of the originator. Instead, the CDO gains exposure to credit risk by selling protection to others through a CDS, which functions very much like an insurance contract. In other words, the CDO is still being paid for bearing credit risk, just as it would do if it physically owned a bond or loan.</w:t>
      </w:r>
    </w:p>
    <w:p>
      <w:pPr>
        <w:pStyle w:val="Normal"/>
        <w:shd w:fill="CCFFFF" w:val="clear"/>
        <w:spacing w:lineRule="auto" w:line="240" w:before="280" w:after="280"/>
        <w:rPr/>
      </w:pPr>
      <w:r>
        <w:rPr>
          <w:rFonts w:eastAsia="Times New Roman" w:cs="Times New Roman" w:ascii="Times New Roman" w:hAnsi="Times New Roman"/>
          <w:sz w:val="24"/>
          <w:szCs w:val="24"/>
        </w:rPr>
        <w:t xml:space="preserve">From the perspective of originators, there are a number of clear benefits associated with synthetic CDOs. </w:t>
      </w:r>
      <w:r>
        <w:rPr>
          <w:rFonts w:eastAsia="Times New Roman" w:cs="Times New Roman" w:ascii="Times New Roman" w:hAnsi="Times New Roman"/>
          <w:b/>
          <w:bCs/>
          <w:i/>
          <w:iCs/>
          <w:sz w:val="24"/>
          <w:szCs w:val="24"/>
        </w:rPr>
        <w:t xml:space="preserve">One of these is that risk transfer via synthetic structures allows bank originators in the CDO market to ensure that client relationships are not jeopardised. </w:t>
      </w:r>
      <w:r>
        <w:rPr>
          <w:rFonts w:eastAsia="Times New Roman" w:cs="Times New Roman" w:ascii="Times New Roman" w:hAnsi="Times New Roman"/>
          <w:sz w:val="24"/>
          <w:szCs w:val="24"/>
        </w:rPr>
        <w:t xml:space="preserve">That is an especially relevant consideration in the market for CLOs, given that deal documentation in the syndicated lending market often prevents the transfer of loan ownership. Even where loan transfer is permitted, CDOs would often need, in theory, to secure the written permission of each borrower in order to construct a cashflow, which would amount to an impractical burd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danger signs in this early article! First off, there is NOTHING LEGAL about these deals! Gads! How do we spell, 'ILLEGAL'? Legal means things are set in ink, signed by actual humans who can go to prison for fraud, for example. It means it leaves fingerprints, a trail, something physical. Instead, since these bizarre new thingies were NOT LEGAL, this meant the sellers and buyers could make up whatever stories they wanted with each other since no one ever expected to be hauled before a judge or examined by the SEC.</w:t>
      </w:r>
    </w:p>
    <w:p>
      <w:pPr>
        <w:pStyle w:val="Normal"/>
        <w:spacing w:lineRule="auto" w:line="240" w:before="280" w:after="280"/>
        <w:rPr/>
      </w:pPr>
      <w:r>
        <w:rPr>
          <w:rFonts w:eastAsia="Times New Roman" w:cs="Times New Roman" w:ascii="Times New Roman" w:hAnsi="Times New Roman"/>
          <w:sz w:val="24"/>
          <w:szCs w:val="24"/>
        </w:rPr>
        <w:t xml:space="preserve">With that Republican idoit, Cox, in charge of the SEC, no one was ever allowed to interfere with deals. And indeed, more and more deals were done 'off the books' and in other obviously crooked ways. This was encouraged by </w:t>
      </w:r>
      <w:r>
        <w:rPr>
          <w:rFonts w:eastAsia="Times New Roman" w:cs="Times New Roman" w:ascii="Times New Roman" w:hAnsi="Times New Roman"/>
          <w:color w:val="FF0000"/>
          <w:sz w:val="24"/>
          <w:szCs w:val="24"/>
        </w:rPr>
        <w:t>Greenspan who claimed this was pure capitalism and not pure Ponziism</w:t>
      </w:r>
      <w:r>
        <w:rPr>
          <w:rFonts w:eastAsia="Times New Roman" w:cs="Times New Roman" w:ascii="Times New Roman" w:hAnsi="Times New Roman"/>
          <w:sz w:val="24"/>
          <w:szCs w:val="24"/>
        </w:rPr>
        <w:t xml:space="preserve">. When these things took off, interest rates were at 1% and the search for places where higher rates could be charged was on. These Synthetic CDOs were all about removing obvious risks from the high-interest rate p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deals or home lending to risky people who were not good clients was the only way one could charge very high interest rates. But everyone buying these things were frightened about bankruptcy of these same, risky borrowers. So they needed come scheme to remove this threat. This is where the Synthetic CDOs were so very clever: they pretended that they could SELL the risks and thus, insur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les of these risks turned out to be a great way to feather many a gnome's nest. The fees and the sales and resales of these seemingly innocent things was a great way to make a buck for two years! Then the bad news began to come in: the bad risks were very bad risks. And were defaulting at record rates! And the people who supposedly were going to pay for these losses so that the original owners of these tranches would not be hurt, were unable to pay or unwilling to pay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 xml:space="preserve">The guys at Credit Magazine are just overawed at the idea that these synthetic CDOs are growing EXPONENTIALLY!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utsche Bank report on synthetic CDOs traces the strong growth in investment-grade CDOs back to 2000, by which time – notes the Deutsche report – “the credit default swap market was expanding at a seemingly exponential rate. We estimate the outstanding notional amount was growing at about 75% per annum and that the market totalled about E800 billion. Between the US and Europe, about 150–200 names were actively traded.”</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liquidity in the CDS market has continued to grow at breakneck speed, with some estimates suggesting that by the end of 2004, the CDS market will be worth some $4,800 billion.</w:t>
      </w:r>
    </w:p>
    <w:p>
      <w:pPr>
        <w:pStyle w:val="Normal"/>
        <w:shd w:fill="CCFFFF" w:val="clear"/>
        <w:spacing w:lineRule="auto" w:line="240" w:before="280" w:after="280"/>
        <w:rPr/>
      </w:pPr>
      <w:r>
        <w:rPr>
          <w:rFonts w:eastAsia="Times New Roman" w:cs="Times New Roman" w:ascii="Times New Roman" w:hAnsi="Times New Roman"/>
          <w:sz w:val="24"/>
          <w:szCs w:val="24"/>
        </w:rPr>
        <w:t xml:space="preserve">For investors there are a number of important attractions associated with exposure to the CDS market rather than to cash bonds. </w:t>
      </w:r>
      <w:r>
        <w:rPr>
          <w:rFonts w:eastAsia="Times New Roman" w:cs="Times New Roman" w:ascii="Times New Roman" w:hAnsi="Times New Roman"/>
          <w:b/>
          <w:bCs/>
          <w:i/>
          <w:iCs/>
          <w:sz w:val="24"/>
          <w:szCs w:val="24"/>
        </w:rPr>
        <w:t>CDOs made up of CDS allow investors to buy ‘pure’ credit because the structure separates the credit risk component of from the other asset’s risks, such as interest rate and currency risk.</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e fantasy that the risk was separate from the credit was a fool's game. It was cynical. The people who cooked this up knew it was a con. This is why it was not LEGAL. Namely, </w:t>
      </w:r>
      <w:r>
        <w:rPr>
          <w:rFonts w:eastAsia="Times New Roman" w:cs="Times New Roman" w:ascii="Times New Roman" w:hAnsi="Times New Roman"/>
          <w:color w:val="FF0000"/>
          <w:sz w:val="24"/>
          <w:szCs w:val="24"/>
        </w:rPr>
        <w:t>no one responsible wanted their nasty little names attached to any deals.</w:t>
      </w:r>
      <w:r>
        <w:rPr>
          <w:rFonts w:eastAsia="Times New Roman" w:cs="Times New Roman" w:ascii="Times New Roman" w:hAnsi="Times New Roman"/>
          <w:sz w:val="24"/>
          <w:szCs w:val="24"/>
        </w:rPr>
        <w:t xml:space="preserve"> Goldman Sachs and JP Morgan's top dogs didn't want to be barking in the pen after a trial. Paulson had to drop his lucrative business when he saw what was coming. He knew two years ago, all hell would break loose so he got himself installed as Treasury chief so he could be in control of the main banking entity that matters when things go crashing down.</w:t>
      </w:r>
    </w:p>
    <w:p>
      <w:pPr>
        <w:pStyle w:val="Normal"/>
        <w:spacing w:lineRule="auto" w:line="240" w:before="280" w:after="280"/>
        <w:rPr/>
      </w:pPr>
      <w:r>
        <w:rPr>
          <w:rFonts w:eastAsia="Times New Roman" w:cs="Times New Roman" w:ascii="Times New Roman" w:hAnsi="Times New Roman"/>
          <w:sz w:val="24"/>
          <w:szCs w:val="24"/>
        </w:rPr>
        <w:t xml:space="preserve">He is NOT some nice guy who is sacrificing himself for humanity. </w:t>
      </w:r>
      <w:r>
        <w:rPr>
          <w:rFonts w:eastAsia="Times New Roman" w:cs="Times New Roman" w:ascii="Times New Roman" w:hAnsi="Times New Roman"/>
          <w:color w:val="FF0000"/>
          <w:sz w:val="24"/>
          <w:szCs w:val="24"/>
        </w:rPr>
        <w:t>He has hundreds of millions of dollars of Goldman deals at stake here and he wants to protect this stuff. Indeed, he is frightened of being arrested for fraud. But Congress doesn't want to arrest him. They want him to catch the falling knife of the Synthetic CDOs.</w:t>
      </w:r>
      <w:r>
        <w:rPr>
          <w:rFonts w:eastAsia="Times New Roman" w:cs="Times New Roman" w:ascii="Times New Roman" w:hAnsi="Times New Roman"/>
          <w:sz w:val="24"/>
          <w:szCs w:val="24"/>
        </w:rPr>
        <w:t xml:space="preserve"> He promised them, he would. Alas! This is all attached to that super-monster beast, the Derivatives Beast. Who isn't just synthetic paper but all sorts of oddball deals like currency/interest rate swap games and credit default swaps. These goofy, stupid gnomes let this creature grow to be bigger than the entire planet earth! Illega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 xml:space="preserve">Wiki Synthetic CDO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ynthetic CDO is a collateralized debt obligation (CDO) in which the underlying credit exposures are taken on using a credit default swap rather than by having a vehicle buy </w:t>
      </w:r>
      <w:r>
        <w:rPr>
          <w:rFonts w:eastAsia="Times New Roman" w:cs="Times New Roman" w:ascii="Times New Roman" w:hAnsi="Times New Roman"/>
          <w:b/>
          <w:bCs/>
          <w:i/>
          <w:iCs/>
          <w:sz w:val="24"/>
          <w:szCs w:val="24"/>
        </w:rPr>
        <w:t>physical</w:t>
      </w:r>
      <w:r>
        <w:rPr>
          <w:rFonts w:eastAsia="Times New Roman" w:cs="Times New Roman" w:ascii="Times New Roman" w:hAnsi="Times New Roman"/>
          <w:sz w:val="24"/>
          <w:szCs w:val="24"/>
        </w:rPr>
        <w:t xml:space="preserve"> assets. Synthetic CDOs can either be single tranche CDOs or fully distributed CDOs. Synthetic CDOs are also commonly divided into balance sheet and arbitrage CDOs, </w:t>
      </w:r>
      <w:r>
        <w:rPr>
          <w:rFonts w:eastAsia="Times New Roman" w:cs="Times New Roman" w:ascii="Times New Roman" w:hAnsi="Times New Roman"/>
          <w:b/>
          <w:bCs/>
          <w:i/>
          <w:iCs/>
          <w:sz w:val="24"/>
          <w:szCs w:val="24"/>
        </w:rPr>
        <w:t>although it is often impossible to distinguish in practice between the two ty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edle Dee and Tweedle Dumb. Can't tell them apart. And they are not physical. They are metaphysical with a vengeance. Any time we see something that is full of mysteries like this, full of outright contradictions or suspend the laws of gravity, we are seeing magic, not reality. Like, magic TRICKS. Now onwards to tonight's ne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 xml:space="preserve">CDO Cuts Show $1 Trillion Corporate-Debt Bets Toxic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berg) -- Investors are taking losses of up to 90 percent in the $1.2 trillion market for collateralized debt obligations tied to corporate credit as the failures of Lehman Brothers Holdings Inc. and Icelandic banks send shockwaves through the global financial system.</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sses among banks, insurers and money managers may spark the next round of writedowns on CDOs after $660 billion in subprime-related losses. They may force lenders to post more reserves after governments worldwide announced $3 trillion in financial-industry rescue packages since last month, according to Barclays Capital.</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see the same problems we've seen in subprime,'' said Alistair Milne, a professor in banking and finance at Cass Business School in London and a former U.K. Treasury economist. ``Banks will take substantial markdowns.'' </w:t>
      </w:r>
    </w:p>
    <w:p>
      <w:pPr>
        <w:pStyle w:val="Normal"/>
        <w:spacing w:lineRule="auto" w:line="240" w:before="0" w:after="0"/>
        <w:rPr/>
      </w:pPr>
      <w:r>
        <w:rPr>
          <w:rFonts w:eastAsia="Times New Roman" w:cs="Times New Roman" w:ascii="Times New Roman" w:hAnsi="Times New Roman"/>
          <w:color w:val="FF0000"/>
          <w:sz w:val="24"/>
          <w:szCs w:val="24"/>
        </w:rPr>
        <w:t xml:space="preserve">Every one of the queer, strange, bizarre things cooked up by these crooks this last decade are collapsing! Not one of them is useful, sane or good. </w:t>
      </w:r>
      <w:r>
        <w:rPr>
          <w:rFonts w:eastAsia="Times New Roman" w:cs="Times New Roman" w:ascii="Times New Roman" w:hAnsi="Times New Roman"/>
          <w:sz w:val="24"/>
          <w:szCs w:val="24"/>
        </w:rPr>
        <w:t>Whenever we see this sort of thing in the real, physical world, we usually decide, this is a crime. Drunks driving down the wrong side of the road, smashing into everything are criminals and liable to be arrested if they survive.</w:t>
      </w:r>
    </w:p>
    <w:p>
      <w:pPr>
        <w:pStyle w:val="Normal"/>
        <w:spacing w:lineRule="auto" w:line="240" w:before="280" w:after="280"/>
        <w:rPr/>
      </w:pPr>
      <w:r>
        <w:rPr>
          <w:rFonts w:eastAsia="Times New Roman" w:cs="Times New Roman" w:ascii="Times New Roman" w:hAnsi="Times New Roman"/>
          <w:sz w:val="24"/>
          <w:szCs w:val="24"/>
        </w:rPr>
        <w:t xml:space="preserve">The utter and complete failure of EVERYTHING these guys cooked up </w:t>
      </w:r>
      <w:r>
        <w:rPr>
          <w:rFonts w:eastAsia="Times New Roman" w:cs="Times New Roman" w:ascii="Times New Roman" w:hAnsi="Times New Roman"/>
          <w:color w:val="FF0000"/>
          <w:sz w:val="24"/>
          <w:szCs w:val="24"/>
        </w:rPr>
        <w:t>shows determined criminality</w:t>
      </w:r>
      <w:r>
        <w:rPr>
          <w:rFonts w:eastAsia="Times New Roman" w:cs="Times New Roman" w:ascii="Times New Roman" w:hAnsi="Times New Roman"/>
          <w:sz w:val="24"/>
          <w:szCs w:val="24"/>
        </w:rPr>
        <w:t>. Just like Enron collapsed into bankruptcy, thus showing the underbelly of their conspiracies and illegal deals, so it is here: how on earth can these things be legal if they are so leth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China had several scandals over children's milk, toys and things. Lead or melamine was poisoning and even killing children. This was a crime and the government moved to punish the people responsible. Namely, they have committed suicide or are in prison. So it is here! All the bankers and dealers who invented, created and sold this obviously illegal business should be punished!</w:t>
      </w:r>
    </w:p>
    <w:p>
      <w:pPr>
        <w:pStyle w:val="Normal"/>
        <w:spacing w:lineRule="auto" w:line="240" w:before="280" w:after="280"/>
        <w:rPr/>
      </w:pPr>
      <w:r>
        <w:rPr>
          <w:rFonts w:eastAsia="Times New Roman" w:cs="Times New Roman" w:ascii="Times New Roman" w:hAnsi="Times New Roman"/>
          <w:sz w:val="24"/>
          <w:szCs w:val="24"/>
        </w:rPr>
        <w:t xml:space="preserve">You don't need a law saying, 'Do this or that and you get arrested.' The mere fact that all of them have </w:t>
      </w:r>
      <w:r>
        <w:rPr>
          <w:rFonts w:eastAsia="Times New Roman" w:cs="Times New Roman" w:ascii="Times New Roman" w:hAnsi="Times New Roman"/>
          <w:color w:val="FF0000"/>
          <w:sz w:val="24"/>
          <w:szCs w:val="24"/>
        </w:rPr>
        <w:t>conspired to create TOTAL and UTTER economic destruction on an epic scale</w:t>
      </w:r>
      <w:r>
        <w:rPr>
          <w:rFonts w:eastAsia="Times New Roman" w:cs="Times New Roman" w:ascii="Times New Roman" w:hAnsi="Times New Roman"/>
          <w:sz w:val="24"/>
          <w:szCs w:val="24"/>
        </w:rPr>
        <w:t xml:space="preserve"> is grounds for arrest! Terrorists are supposed to scare us and this is illegal, whatever tools they use to scare us. So it is with these guys! They are terrorizing the entire planet. They are destroying our nation and many other nations as certainly as bombers blowing up buildings or shooting officials! Send them to Gitmo!</w:t>
      </w:r>
    </w:p>
    <w:p>
      <w:pPr>
        <w:pStyle w:val="Normal"/>
        <w:spacing w:lineRule="auto" w:line="240" w:before="280" w:after="280"/>
        <w:rPr/>
      </w:pPr>
      <w:r>
        <w:rPr>
          <w:rFonts w:eastAsia="Times New Roman" w:cs="Times New Roman" w:ascii="Times New Roman" w:hAnsi="Times New Roman"/>
          <w:sz w:val="24"/>
          <w:szCs w:val="24"/>
        </w:rPr>
        <w:t xml:space="preserve">Here is proof that </w:t>
      </w:r>
      <w:r>
        <w:rPr>
          <w:rFonts w:eastAsia="Times New Roman" w:cs="Times New Roman" w:ascii="Times New Roman" w:hAnsi="Times New Roman"/>
          <w:color w:val="FF0000"/>
          <w:sz w:val="24"/>
          <w:szCs w:val="24"/>
        </w:rPr>
        <w:t>the Fed under Greenspan had plenty of warning about all this</w:t>
      </w:r>
      <w:r>
        <w:rPr>
          <w:rFonts w:eastAsia="Times New Roman" w:cs="Times New Roman" w:ascii="Times New Roman" w:hAnsi="Times New Roman"/>
          <w:sz w:val="24"/>
          <w:szCs w:val="24"/>
        </w:rPr>
        <w:t>. A report written in 2004:</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761865" cy="3165475"/>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rcRect l="-6" t="-9" r="-6" b="-9"/>
                    <a:stretch>
                      <a:fillRect/>
                    </a:stretch>
                  </pic:blipFill>
                  <pic:spPr bwMode="auto">
                    <a:xfrm>
                      <a:off x="0" y="0"/>
                      <a:ext cx="4761865" cy="3165475"/>
                    </a:xfrm>
                    <a:prstGeom prst="rect">
                      <a:avLst/>
                    </a:prstGeom>
                  </pic:spPr>
                </pic:pic>
              </a:graphicData>
            </a:graphic>
          </wp:inline>
        </w:drawing>
      </w:r>
      <w:r>
        <w:rPr>
          <w:rFonts w:eastAsia="Times New Roman" w:cs="Times New Roman" w:ascii="Times New Roman" w:hAnsi="Times New Roman"/>
          <w:sz w:val="24"/>
          <w:szCs w:val="24"/>
        </w:rPr>
        <w:t xml:space="preserve">This graph is a classic </w:t>
      </w:r>
      <w:r>
        <w:rPr>
          <w:rFonts w:eastAsia="Times New Roman" w:cs="Times New Roman" w:ascii="Times New Roman" w:hAnsi="Times New Roman"/>
          <w:color w:val="FF0000"/>
          <w:sz w:val="24"/>
          <w:szCs w:val="24"/>
        </w:rPr>
        <w:t>'hockey stick' graph</w:t>
      </w:r>
      <w:r>
        <w:rPr>
          <w:rFonts w:eastAsia="Times New Roman" w:cs="Times New Roman" w:ascii="Times New Roman" w:hAnsi="Times New Roman"/>
          <w:sz w:val="24"/>
          <w:szCs w:val="24"/>
        </w:rPr>
        <w:t xml:space="preserve">. There should be a big sign attached to all such graphs: DANGER! DANGER! UNSUSTAINABLE GROWTH!!! Any realistic adult looking at such a graph should scream, 'Oh my god! Oh, my god! We must stop this, now!' Not, 'Oh my, look at that! We found a magic way to make something grow very, very fast!' This irritates me no end. I saw such graphs years ago and began to howl about it. No one listened. This is because </w:t>
      </w:r>
      <w:r>
        <w:rPr>
          <w:rFonts w:eastAsia="Times New Roman" w:cs="Times New Roman" w:ascii="Times New Roman" w:hAnsi="Times New Roman"/>
          <w:color w:val="FF0000"/>
          <w:sz w:val="24"/>
          <w:szCs w:val="24"/>
        </w:rPr>
        <w:t>humans WANT to have things grow to infinity as fast as possible if they can do it</w:t>
      </w:r>
      <w:r>
        <w:rPr>
          <w:rFonts w:eastAsia="Times New Roman" w:cs="Times New Roman" w:ascii="Times New Roman" w:hAnsi="Times New Roman"/>
          <w:sz w:val="24"/>
          <w:szCs w:val="24"/>
        </w:rPr>
        <w:t>. This delights them, not terrifies them!</w:t>
      </w:r>
    </w:p>
    <w:p>
      <w:pPr>
        <w:pStyle w:val="Normal"/>
        <w:spacing w:lineRule="auto" w:line="240" w:before="280" w:after="280"/>
        <w:rPr/>
      </w:pPr>
      <w:r>
        <w:rPr>
          <w:rFonts w:eastAsia="Times New Roman" w:cs="Times New Roman" w:ascii="Times New Roman" w:hAnsi="Times New Roman"/>
          <w:sz w:val="24"/>
          <w:szCs w:val="24"/>
        </w:rPr>
        <w:t xml:space="preserve">Out-of-control growth pleases us immensely. So the only way to stop this is to </w:t>
      </w:r>
      <w:r>
        <w:rPr>
          <w:rFonts w:eastAsia="Times New Roman" w:cs="Times New Roman" w:ascii="Times New Roman" w:hAnsi="Times New Roman"/>
          <w:color w:val="FF0000"/>
          <w:sz w:val="24"/>
          <w:szCs w:val="24"/>
        </w:rPr>
        <w:t>train our youth to fear this graph</w:t>
      </w:r>
      <w:r>
        <w:rPr>
          <w:rFonts w:eastAsia="Times New Roman" w:cs="Times New Roman" w:ascii="Times New Roman" w:hAnsi="Times New Roman"/>
          <w:sz w:val="24"/>
          <w:szCs w:val="24"/>
        </w:rPr>
        <w:t xml:space="preserve">. Whenever they see such a graph, they must immediately raise alarms and show anger and fear, not happiness. The Credit Magazine guys thought the exponential growth was great! Not hideous. So we have a philosophical problem here that has to be addressed by the schools. Pronto. And we must force Congress to look into this matter, too. For they are making our debts grow the same r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 xml:space="preserve">From the Federal Reserve: Understanding the Risk of Synthetic CDOs </w:t>
        </w:r>
      </w:hyperlink>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Michael S. Gibson</w:t>
        </w:r>
        <w:r>
          <w:rPr>
            <w:rStyle w:val="InternetLink"/>
            <w:rFonts w:eastAsia="Times New Roman" w:cs="Cambria Math" w:ascii="Cambria Math" w:hAnsi="Cambria Math"/>
            <w:color w:val="0000FF"/>
            <w:sz w:val="24"/>
            <w:szCs w:val="24"/>
            <w:u w:val="single"/>
          </w:rPr>
          <w:t>∗</w:t>
        </w:r>
      </w:hyperlink>
    </w:p>
    <w:p>
      <w:pPr>
        <w:pStyle w:val="Normal"/>
        <w:spacing w:lineRule="auto" w:line="240" w:before="280" w:after="28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 xml:space="preserve">Revised, July 2004 </w:t>
        </w:r>
      </w:hyperlink>
    </w:p>
    <w:p>
      <w:pPr>
        <w:pStyle w:val="Normal"/>
        <w:spacing w:lineRule="auto" w:line="240" w:before="280" w:after="28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 xml:space="preserve">CDO tranches are sensitive to the business cycle </w:t>
        </w:r>
      </w:hyperlink>
    </w:p>
    <w:p>
      <w:pPr>
        <w:pStyle w:val="Normal"/>
        <w:shd w:fill="CCFFFF" w:val="clear"/>
        <w:spacing w:lineRule="auto" w:line="240" w:before="0" w:after="0"/>
        <w:rPr/>
      </w:pPr>
      <w:r>
        <w:rPr>
          <w:rFonts w:eastAsia="Times New Roman" w:cs="Times New Roman" w:ascii="Times New Roman" w:hAnsi="Times New Roman"/>
          <w:sz w:val="24"/>
          <w:szCs w:val="24"/>
        </w:rPr>
        <w:t xml:space="preserve">Because CDO tranches are sensitive to correlation, and correlation of defaults is typically driven by the business cycle, the correlation risk of CDO tranches can also be characterized, and measured, as “business cycle risk.” Using the model described in section 3 above, and interpreting the common factor as business cycle risk that is common to all credits, I can compute the exposure of each of the tranches of the hypothetical CDO to business cycle conditions. Speciﬁcally, I can compute the expected loss (EL) on the CDO tranche as deﬁned above, conditional on a certain value of the common factor. </w:t>
      </w:r>
    </w:p>
    <w:p>
      <w:pPr>
        <w:pStyle w:val="Normal"/>
        <w:shd w:fill="CCFFFF" w:val="clear"/>
        <w:spacing w:lineRule="auto" w:line="240" w:before="280" w:after="280"/>
        <w:rPr/>
      </w:pPr>
      <w:r>
        <w:rPr>
          <w:rFonts w:eastAsia="Times New Roman" w:cs="Times New Roman" w:ascii="Times New Roman" w:hAnsi="Times New Roman"/>
          <w:sz w:val="24"/>
          <w:szCs w:val="24"/>
        </w:rPr>
        <w:t>Table 10 shows such a calculation. Three di</w:t>
      </w:r>
      <w:r>
        <w:rPr>
          <w:rFonts w:eastAsia="Times New Roman" w:cs="Cambria Math" w:ascii="Cambria Math" w:hAnsi="Cambria Math"/>
          <w:sz w:val="24"/>
          <w:szCs w:val="24"/>
        </w:rPr>
        <w:t>ﬀ</w:t>
      </w:r>
      <w:r>
        <w:rPr>
          <w:rFonts w:eastAsia="Times New Roman" w:cs="Times New Roman" w:ascii="Times New Roman" w:hAnsi="Times New Roman"/>
          <w:sz w:val="24"/>
          <w:szCs w:val="24"/>
        </w:rPr>
        <w:t xml:space="preserve">erent business cycle conditions are considered: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m, trend growth, and recession. These correspond to setting M , the common factor driving defaults, at its 10th, 50th, and 90th percentiles, respectively. The table shows both the dollar amount of each tranche’s conditional EL in the boom, trend growth and recession scenarios, and the conditional EL as a percent of the tranche’s notional amount.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equity tranche, in a ﬁrst-loss position, expects to bear defaults of about half its notional amount in a trend growth macroeconomic scenario and </w:t>
      </w:r>
      <w:r>
        <w:rPr>
          <w:rFonts w:eastAsia="Times New Roman" w:cs="Times New Roman" w:ascii="Times New Roman" w:hAnsi="Times New Roman"/>
          <w:b/>
          <w:bCs/>
          <w:i/>
          <w:iCs/>
          <w:color w:val="FF0000"/>
          <w:sz w:val="24"/>
          <w:szCs w:val="24"/>
        </w:rPr>
        <w:t xml:space="preserve">expects to lose its </w:t>
      </w:r>
      <w:r>
        <w:rPr>
          <w:rFonts w:eastAsia="Times New Roman" w:cs="Times New Roman" w:ascii="Times New Roman" w:hAnsi="Times New Roman"/>
          <w:b/>
          <w:bCs/>
          <w:i/>
          <w:iCs/>
          <w:color w:val="FF0000"/>
          <w:sz w:val="27"/>
          <w:szCs w:val="27"/>
        </w:rPr>
        <w:t>entire notional amount in a recession</w:t>
      </w:r>
      <w:r>
        <w:rPr>
          <w:rFonts w:eastAsia="Times New Roman" w:cs="Times New Roman" w:ascii="Times New Roman" w:hAnsi="Times New Roman"/>
          <w:b/>
          <w:bCs/>
          <w:i/>
          <w:iCs/>
          <w:sz w:val="27"/>
          <w:szCs w:val="27"/>
        </w:rPr>
        <w:t xml:space="preserv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zzanine tranche, in a second-loss position, su</w:t>
      </w:r>
      <w:r>
        <w:rPr>
          <w:rFonts w:eastAsia="Times New Roman" w:cs="Cambria Math" w:ascii="Cambria Math" w:hAnsi="Cambria Math"/>
          <w:sz w:val="24"/>
          <w:szCs w:val="24"/>
        </w:rPr>
        <w:t>ﬀ</w:t>
      </w:r>
      <w:r>
        <w:rPr>
          <w:rFonts w:eastAsia="Times New Roman" w:cs="Times New Roman" w:ascii="Times New Roman" w:hAnsi="Times New Roman"/>
          <w:sz w:val="24"/>
          <w:szCs w:val="24"/>
        </w:rPr>
        <w:t xml:space="preserve">ers no losses in a boom and minimal loss in a trend growth scenario, </w:t>
      </w:r>
      <w:r>
        <w:rPr>
          <w:rFonts w:eastAsia="Times New Roman" w:cs="Times New Roman" w:ascii="Times New Roman" w:hAnsi="Times New Roman"/>
          <w:b/>
          <w:bCs/>
          <w:i/>
          <w:iCs/>
          <w:sz w:val="24"/>
          <w:szCs w:val="24"/>
        </w:rPr>
        <w:t>but su</w:t>
      </w:r>
      <w:r>
        <w:rPr>
          <w:rFonts w:eastAsia="Times New Roman" w:cs="Cambria Math" w:ascii="Cambria Math" w:hAnsi="Cambria Math"/>
          <w:b/>
          <w:bCs/>
          <w:i/>
          <w:iCs/>
          <w:sz w:val="24"/>
          <w:szCs w:val="24"/>
        </w:rPr>
        <w:t>ﬀ</w:t>
      </w:r>
      <w:r>
        <w:rPr>
          <w:rFonts w:eastAsia="Times New Roman" w:cs="Times New Roman" w:ascii="Times New Roman" w:hAnsi="Times New Roman"/>
          <w:b/>
          <w:bCs/>
          <w:i/>
          <w:iCs/>
          <w:sz w:val="24"/>
          <w:szCs w:val="24"/>
        </w:rPr>
        <w:t>ers most of the portfolio’s EL in a recession.</w:t>
      </w:r>
    </w:p>
    <w:p>
      <w:pPr>
        <w:pStyle w:val="Normal"/>
        <w:shd w:fill="CCFFFF" w:val="clear"/>
        <w:spacing w:lineRule="auto" w:line="240" w:before="280" w:after="280"/>
        <w:rPr/>
      </w:pPr>
      <w:r>
        <w:rPr>
          <w:rFonts w:eastAsia="Times New Roman" w:cs="Times New Roman" w:ascii="Times New Roman" w:hAnsi="Times New Roman"/>
          <w:sz w:val="24"/>
          <w:szCs w:val="24"/>
        </w:rPr>
        <w:t xml:space="preserve">In this sense, mezzanine tranches are leveraged bets on business cycle risk. Recall the hypothetical CDO’s mezzanine tranche. Its par spread is 315 basis points, compared with 60 basis points on the reference portfolio. In exchange for this higher return, the mezzanine investor is exposed to </w:t>
      </w:r>
      <w:r>
        <w:rPr>
          <w:rFonts w:eastAsia="Times New Roman" w:cs="Times New Roman" w:ascii="Times New Roman" w:hAnsi="Times New Roman"/>
          <w:color w:val="FF0000"/>
          <w:sz w:val="24"/>
          <w:szCs w:val="24"/>
        </w:rPr>
        <w:t>a loss of 64 percent of principal in a recession scenario</w:t>
      </w:r>
      <w:r>
        <w:rPr>
          <w:rFonts w:eastAsia="Times New Roman" w:cs="Times New Roman" w:ascii="Times New Roman" w:hAnsi="Times New Roman"/>
          <w:sz w:val="24"/>
          <w:szCs w:val="24"/>
        </w:rPr>
        <w:t>, compared with 7.6 percent on the reference portfolio.</w:t>
      </w:r>
    </w:p>
    <w:p>
      <w:pPr>
        <w:pStyle w:val="Normal"/>
        <w:shd w:fill="CCFFFF" w:val="clear"/>
        <w:spacing w:lineRule="auto" w:line="240" w:before="280" w:after="280"/>
        <w:rPr/>
      </w:pPr>
      <w:r>
        <w:rPr>
          <w:rFonts w:eastAsia="Times New Roman" w:cs="Times New Roman" w:ascii="Times New Roman" w:hAnsi="Times New Roman"/>
          <w:sz w:val="24"/>
          <w:szCs w:val="24"/>
        </w:rPr>
        <w:t>The senior tranche expects to su</w:t>
      </w:r>
      <w:r>
        <w:rPr>
          <w:rFonts w:eastAsia="Times New Roman" w:cs="Cambria Math" w:ascii="Cambria Math" w:hAnsi="Cambria Math"/>
          <w:sz w:val="24"/>
          <w:szCs w:val="24"/>
        </w:rPr>
        <w:t>ﬀ</w:t>
      </w:r>
      <w:r>
        <w:rPr>
          <w:rFonts w:eastAsia="Times New Roman" w:cs="Times New Roman" w:ascii="Times New Roman" w:hAnsi="Times New Roman"/>
          <w:sz w:val="24"/>
          <w:szCs w:val="24"/>
        </w:rPr>
        <w:t xml:space="preserve">er very little loss, even in a recession scenario. Figure 5 shows the expected loss on the three tranches across a full range of macroeconomic shocks (1st to 99th percentile). Beyond the 96th percentile common factor shock, corresponding to a less than 4-in-100 or less-than-once-per-25-years shock, the senior tranche begins to see its principal signiﬁcantly eroded by additional losses. While the senior tranche is not exposed to “recession risk,” it could be said to be </w:t>
      </w:r>
      <w:r>
        <w:rPr>
          <w:rFonts w:eastAsia="Times New Roman" w:cs="Times New Roman" w:ascii="Times New Roman" w:hAnsi="Times New Roman"/>
          <w:color w:val="FF0000"/>
          <w:sz w:val="24"/>
          <w:szCs w:val="24"/>
        </w:rPr>
        <w:t>exposed to “depression risk</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is is so sad, actually. Mr. Gibson thought that these CDOs would lose </w:t>
      </w:r>
      <w:r>
        <w:rPr>
          <w:rFonts w:eastAsia="Times New Roman" w:cs="Times New Roman" w:ascii="Times New Roman" w:hAnsi="Times New Roman"/>
          <w:color w:val="FF0000"/>
          <w:sz w:val="24"/>
          <w:szCs w:val="24"/>
        </w:rPr>
        <w:t>64% value? HAHAHA. More like 98%</w:t>
      </w:r>
      <w:r>
        <w:rPr>
          <w:rFonts w:eastAsia="Times New Roman" w:cs="Times New Roman" w:ascii="Times New Roman" w:hAnsi="Times New Roman"/>
          <w:sz w:val="24"/>
          <w:szCs w:val="24"/>
        </w:rPr>
        <w:t>. And far from a once in 25 years' shock, all the tranches and rubbish collapsed totally and completely in less than 10 years! And because the economist writing this study for Greenspan is not all that wise, he looked straight at his graph showing EPXONENTIAL growth and didn't scream, 'Ach, mein Gott! Herr Grünspan! Achtung! Ungefährlisch!' Nope. Instead, he did recognize that something wasn't quite right and worried that in a recession, somethings might not work.</w:t>
      </w:r>
    </w:p>
    <w:p>
      <w:pPr>
        <w:pStyle w:val="Normal"/>
        <w:spacing w:lineRule="auto" w:line="240" w:before="280" w:after="280"/>
        <w:rPr/>
      </w:pPr>
      <w:r>
        <w:rPr>
          <w:rFonts w:eastAsia="Times New Roman" w:cs="Times New Roman" w:ascii="Times New Roman" w:hAnsi="Times New Roman"/>
          <w:sz w:val="24"/>
          <w:szCs w:val="24"/>
        </w:rPr>
        <w:t xml:space="preserve">But he didn't think these things would CREATE a recession or even worse, a depression! He thought they might not be good in such climates. But </w:t>
      </w:r>
      <w:r>
        <w:rPr>
          <w:rFonts w:eastAsia="Times New Roman" w:cs="Times New Roman" w:ascii="Times New Roman" w:hAnsi="Times New Roman"/>
          <w:color w:val="FF0000"/>
          <w:sz w:val="24"/>
          <w:szCs w:val="24"/>
        </w:rPr>
        <w:t>didn't put two and two together and realize they would be the actual TRIGGER, the CAUSE of a depression.</w:t>
      </w:r>
      <w:r>
        <w:rPr>
          <w:rFonts w:eastAsia="Times New Roman" w:cs="Times New Roman" w:ascii="Times New Roman" w:hAnsi="Times New Roman"/>
          <w:sz w:val="24"/>
          <w:szCs w:val="24"/>
        </w:rPr>
        <w:t xml:space="preserve"> We see this clearly today. </w:t>
      </w:r>
      <w:r>
        <w:rPr>
          <w:rFonts w:eastAsia="Times New Roman" w:cs="Times New Roman" w:ascii="Times New Roman" w:hAnsi="Times New Roman"/>
          <w:color w:val="FF0000"/>
          <w:sz w:val="24"/>
          <w:szCs w:val="24"/>
        </w:rPr>
        <w:t>Today, all the central banks are in hysterics because of this stupid deal making.</w:t>
      </w:r>
      <w:r>
        <w:rPr>
          <w:rFonts w:eastAsia="Times New Roman" w:cs="Times New Roman" w:ascii="Times New Roman" w:hAnsi="Times New Roman"/>
          <w:sz w:val="24"/>
          <w:szCs w:val="24"/>
        </w:rPr>
        <w:t xml:space="preserve"> They haven't the faintest idea, how to unwind this without much of the wealth squirreled away in banks, vanishing in a horrid flash. Boom.</w:t>
      </w:r>
    </w:p>
    <w:p>
      <w:pPr>
        <w:pStyle w:val="Normal"/>
        <w:spacing w:lineRule="auto" w:line="240" w:before="280" w:after="280"/>
        <w:rPr/>
      </w:pPr>
      <w:r>
        <w:rPr>
          <w:rFonts w:eastAsia="Times New Roman" w:cs="Times New Roman" w:ascii="Times New Roman" w:hAnsi="Times New Roman"/>
          <w:sz w:val="24"/>
          <w:szCs w:val="24"/>
        </w:rPr>
        <w:t xml:space="preserve">One of the things this paper has is a bunch of useless formulas. One is this simple thing: M T M [mark to market] = Fee − Contingent. This is what has failed. There is no market and the mark is way off the mark. Like, into the rough. And the whole point was to gain the Fee! After the pay-out. Elsewhere, the good professor talks about the Default hazard rate which he pegs optimistically at just 1 percent per year. Instead, it is </w:t>
      </w:r>
      <w:r>
        <w:rPr>
          <w:rFonts w:eastAsia="Times New Roman" w:cs="Times New Roman" w:ascii="Times New Roman" w:hAnsi="Times New Roman"/>
          <w:color w:val="FF0000"/>
          <w:sz w:val="24"/>
          <w:szCs w:val="24"/>
        </w:rPr>
        <w:t>a classic all or nothing matter</w:t>
      </w:r>
      <w:r>
        <w:rPr>
          <w:rFonts w:eastAsia="Times New Roman" w:cs="Times New Roman" w:ascii="Times New Roman" w:hAnsi="Times New Roman"/>
          <w:sz w:val="24"/>
          <w:szCs w:val="24"/>
        </w:rPr>
        <w:t xml:space="preserve">. All the schemes floated at the same time and when one fell, they all collapsed. This is why we like to compare this with Ponzi schemes: critical mass means the whole thing collapses in a cascade. This is why Ponzi schemes are illeg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 xml:space="preserve">Federal Reserve's 2004 CDO study: Conclusion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nthetic CDOs are popular vehicles for transferring the credit risk of a portfolio of assets. </w:t>
      </w:r>
    </w:p>
    <w:p>
      <w:pPr>
        <w:pStyle w:val="Normal"/>
        <w:shd w:fill="CCFFFF" w:val="clear"/>
        <w:spacing w:lineRule="auto" w:line="240" w:before="280" w:after="280"/>
        <w:rPr/>
      </w:pPr>
      <w:r>
        <w:rPr>
          <w:rFonts w:eastAsia="Times New Roman" w:cs="Times New Roman" w:ascii="Times New Roman" w:hAnsi="Times New Roman"/>
          <w:sz w:val="24"/>
          <w:szCs w:val="24"/>
        </w:rPr>
        <w:t xml:space="preserve">Using a pricing model for CDO tranches that does not require Monte Carlo simulation, [Elaine: HAHAHA]I analyze the risk characteristics of the tranches of synthetic CDOs. In a hypothetical CDO, the equity and mezzanine tranches contain 10 percent of the notional amount of the CDO’s reference portfolio but 70–90 percent of the credit risk.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mplies that credit risk disclosures relying on notional amounts are especially inadequate for ﬁrms that invest in CDOs. </w:t>
      </w:r>
    </w:p>
    <w:p>
      <w:pPr>
        <w:pStyle w:val="Normal"/>
        <w:shd w:fill="CCFFFF" w:val="clear"/>
        <w:spacing w:lineRule="auto" w:line="240" w:before="280" w:after="280"/>
        <w:rPr/>
      </w:pPr>
      <w:r>
        <w:rPr>
          <w:rFonts w:eastAsia="Times New Roman" w:cs="Times New Roman" w:ascii="Times New Roman" w:hAnsi="Times New Roman"/>
          <w:sz w:val="24"/>
          <w:szCs w:val="24"/>
        </w:rPr>
        <w:t xml:space="preserve">A basic result is that equity and mezzanine tranches are leveraged exposures to the underlying credit risk of the CDO’s reference portfolio. </w:t>
      </w:r>
    </w:p>
    <w:p>
      <w:pPr>
        <w:pStyle w:val="Normal"/>
        <w:shd w:fill="CCFFFF" w:val="clear"/>
        <w:spacing w:lineRule="auto" w:line="240" w:before="280" w:after="280"/>
        <w:rPr/>
      </w:pPr>
      <w:r>
        <w:rPr>
          <w:rFonts w:eastAsia="Times New Roman" w:cs="Times New Roman" w:ascii="Times New Roman" w:hAnsi="Times New Roman"/>
          <w:sz w:val="24"/>
          <w:szCs w:val="24"/>
        </w:rPr>
        <w:t xml:space="preserve">I explore several implications ofthis result. First, event though mezzanine tranches are typically rated low-investment-grade, the leverage they possess implies their risk (and expected return) can be many times that of a low-investment-grade corporate bond. Second, a mezzanine tranche’s risk and leverage depend on the riskiness of the CDO’s reference portfolio and the tranche’s credit enhancement. Third, because the equity tranche contains a large fraction of the CDO’s total risk, risk transfer is limited when the CDO originator retains the equity tranche. </w:t>
      </w:r>
    </w:p>
    <w:p>
      <w:pPr>
        <w:pStyle w:val="Normal"/>
        <w:shd w:fill="CCFFFF" w:val="clear"/>
        <w:spacing w:lineRule="auto" w:line="240" w:before="280" w:after="280"/>
        <w:rPr/>
      </w:pPr>
      <w:r>
        <w:rPr>
          <w:rFonts w:eastAsia="Times New Roman" w:cs="Times New Roman" w:ascii="Times New Roman" w:hAnsi="Times New Roman"/>
          <w:sz w:val="24"/>
          <w:szCs w:val="24"/>
        </w:rPr>
        <w:t xml:space="preserve">CDO tranches and other innovative credit products, such as single-tranche CDOs and ﬁrst- to-default basket swaps, are sensitive to the correlation of defaults among the credits in the reference portfolio. </w:t>
      </w:r>
      <w:r>
        <w:rPr>
          <w:rFonts w:eastAsia="Times New Roman" w:cs="Times New Roman" w:ascii="Times New Roman" w:hAnsi="Times New Roman"/>
          <w:b/>
          <w:bCs/>
          <w:i/>
          <w:iCs/>
          <w:sz w:val="24"/>
          <w:szCs w:val="24"/>
        </w:rPr>
        <w:t>Because correlation is unobservable, di</w:t>
      </w:r>
      <w:r>
        <w:rPr>
          <w:rFonts w:eastAsia="Times New Roman" w:cs="Cambria Math" w:ascii="Cambria Math" w:hAnsi="Cambria Math"/>
          <w:b/>
          <w:bCs/>
          <w:i/>
          <w:iCs/>
          <w:sz w:val="24"/>
          <w:szCs w:val="24"/>
        </w:rPr>
        <w:t>ﬀ</w:t>
      </w:r>
      <w:r>
        <w:rPr>
          <w:rFonts w:eastAsia="Times New Roman" w:cs="Times New Roman" w:ascii="Times New Roman" w:hAnsi="Times New Roman"/>
          <w:b/>
          <w:bCs/>
          <w:i/>
          <w:iCs/>
          <w:sz w:val="24"/>
          <w:szCs w:val="24"/>
        </w:rPr>
        <w:t>erences of opinion among market participants as to the correct default correlation can create trading opportunities as well as “correlation risk” to be managed.</w:t>
      </w:r>
      <w:r>
        <w:rPr>
          <w:rFonts w:eastAsia="Times New Roman" w:cs="Times New Roman" w:ascii="Times New Roman" w:hAnsi="Times New Roman"/>
          <w:sz w:val="24"/>
          <w:szCs w:val="24"/>
        </w:rPr>
        <w:t xml:space="preserve"> Finally, the paper shows how the dependence of CDO tranches on default correlation can also be characterized and measured as an exposure to the business cycle, or as “business cycle risk.” A mezzanine tranche, in particular, is highly sensitive to business cycle ris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is darkness! Things can't be 'observed'. Now you see it, now you don't! The biggest tricks in the trade of all stage magicians is to show you only part of what is really going on. The various machines, mirrors, cloth curtains, etc, are all there to mislead, conceal and confuse. The closer you look, the more you are deceived. This is because all good magicians use 'patter' to control people's perception of reality. Talking is magical. And it works! It can twist reality into a pretzel even though the dough is not tied in a kn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 xml:space="preserve">U.S. has plundered world wealth with dlr -China paper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uters) - The United States has plundered global wealth by exploiting the dollar's dominance, and the world urgently needs other currencies to take its place, a leading Chinese state newspaper said on Friday. The front-page commentary in the overseas edition of the People's Daily said that Asian and European countries should banish the U.S. dollar from their direct trade relations for a start, relying only on their own currencies. A meeting between Asian and European leaders, starting on Friday in Beijing, presented the perfect opportunity to begin building a new international financial order, the newspaper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 boy! The Chinese were the oldest magicians. When Europeans first invaded China, they were amazed to see some of the street tricks. A fad grew from 1700 till today, trying to do these tricks in the West. Las Vegas depends on the magic community to awe and confuse patrons. The Chinese have a long history with the business of paper money. They invented it, after all! I will write a little history about that tomor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 xml:space="preserve">East Asian Countries to Create $80 Billion Fund to Deal with Financial Crisi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s from East Asian countries agreed Friday to have the fund set up by the middle of next year.</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of the Association of Southeast Asian Nations, Japan, China, and South Korea will be allowed to dip into the money when faced with a financial emergenc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pan, China, and South Korea agreed to provide 80 percent of the funds, and Southeast Asian nations will give the rest.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sure they're under now I think is more related to just a panic, the ongoing panic in financial markets. And, I think, the thinking is the $80 billion could be used as sort of a backstop for the regional authorities, that when they do experience pressure, to fend it off," he said. </w:t>
      </w:r>
    </w:p>
    <w:p>
      <w:pPr>
        <w:pStyle w:val="Normal"/>
        <w:spacing w:lineRule="auto" w:line="240" w:before="0" w:after="0"/>
        <w:rPr/>
      </w:pPr>
      <w:r>
        <w:rPr>
          <w:rFonts w:eastAsia="Times New Roman" w:cs="Times New Roman" w:ascii="Times New Roman" w:hAnsi="Times New Roman"/>
          <w:sz w:val="24"/>
          <w:szCs w:val="24"/>
        </w:rPr>
        <w:t>Asians are groping for some way of dealing with this. Yet they are doing this with Japan! HAHAHA. Good luck.</w:t>
      </w:r>
      <w:r>
        <w:rPr>
          <w:rFonts w:eastAsia="Times New Roman" w:cs="Times New Roman" w:ascii="Times New Roman" w:hAnsi="Times New Roman"/>
          <w:color w:val="FF0000"/>
          <w:sz w:val="24"/>
          <w:szCs w:val="24"/>
        </w:rPr>
        <w:t xml:space="preserve"> So long as Japan clings to the 0% system, they are endangering everyone.</w:t>
      </w:r>
      <w:r>
        <w:rPr>
          <w:rFonts w:eastAsia="Times New Roman" w:cs="Times New Roman" w:ascii="Times New Roman" w:hAnsi="Times New Roman"/>
          <w:sz w:val="24"/>
          <w:szCs w:val="24"/>
        </w:rPr>
        <w:t xml:space="preserve"> Right now, the carry trade is violently unwinding. But the hope is, in Asia, to rewind it and get the trade going again. This is a futile effort if the US is at 0%, too! A problem! For all of Asia has the biggest trade surpluses with the US. We are their profit center! So they are united in this regard. And so, this deal won't work if we can't bend to their will and resume consu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Email this post</w:t>
        </w:r>
      </w:hyperlink>
    </w:p>
    <w:p>
      <w:pPr>
        <w:pStyle w:val="Normal"/>
        <w:spacing w:lineRule="auto" w:line="240" w:before="280" w:after="28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Culture of Life News Main Pag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hd w:fill="7F9DB9"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9680" cy="42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29" t="-84" r="-29" b="-84"/>
                    <a:stretch>
                      <a:fillRect/>
                    </a:stretch>
                  </pic:blipFill>
                  <pic:spPr bwMode="auto">
                    <a:xfrm>
                      <a:off x="0" y="0"/>
                      <a:ext cx="1249680" cy="42672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hoose a language to </w:t>
      </w:r>
      <w:r>
        <w:rPr>
          <w:rFonts w:eastAsia="Times New Roman" w:cs="Arial" w:ascii="Arial" w:hAnsi="Arial"/>
          <w:b/>
          <w:bCs/>
          <w:sz w:val="12"/>
          <w:szCs w:val="12"/>
        </w:rPr>
        <w:t>translate this pag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5280" cy="184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108" t="-199" r="-108" b="-199"/>
                    <a:stretch>
                      <a:fillRect/>
                    </a:stretch>
                  </pic:blipFill>
                  <pic:spPr bwMode="auto">
                    <a:xfrm>
                      <a:off x="0" y="0"/>
                      <a:ext cx="335280" cy="1841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24" w:name="DefaultOcxName" w:shapeid="control_shape_0"/>
        </w:object>
      </w:r>
    </w:p>
    <w:p>
      <w:pPr>
        <w:pStyle w:val="Normal"/>
        <w:spacing w:lineRule="auto" w:line="240" w:before="280" w:after="280"/>
        <w:rPr/>
      </w:pPr>
      <w:r>
        <w:rPr>
          <w:rFonts w:eastAsia="Times New Roman" w:cs="Times New Roman" w:ascii="Times New Roman" w:hAnsi="Times New Roman"/>
          <w:sz w:val="24"/>
          <w:szCs w:val="24"/>
        </w:rPr>
        <w:t xml:space="preserve">October 25, 2008 | </w:t>
      </w:r>
      <w:hyperlink r:id="rId25">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r>
      <w:hyperlink r:id="rId26">
        <w:r>
          <w:rPr>
            <w:rStyle w:val="InternetLink"/>
            <w:rFonts w:eastAsia="Times New Roman" w:cs="Times New Roman" w:ascii="Times New Roman" w:hAnsi="Times New Roman"/>
            <w:sz w:val="24"/>
            <w:szCs w:val="24"/>
          </w:rPr>
          <w:t>http://www.typepad.com/t/trackback/763647/34962639</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27">
        <w:r>
          <w:rPr>
            <w:rStyle w:val="InternetLink"/>
            <w:rFonts w:eastAsia="Times New Roman" w:cs="Times New Roman" w:ascii="Times New Roman" w:hAnsi="Times New Roman"/>
            <w:color w:val="0000FF"/>
            <w:sz w:val="24"/>
            <w:szCs w:val="24"/>
            <w:u w:val="single"/>
          </w:rPr>
          <w:t>Synthetic CDOs Slit Many Banking Throats</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pPr>
      <w:r>
        <w:rPr>
          <w:rFonts w:eastAsia="Times New Roman" w:cs="Times New Roman" w:ascii="Times New Roman" w:hAnsi="Times New Roman"/>
          <w:sz w:val="24"/>
          <w:szCs w:val="24"/>
        </w:rPr>
        <w:t xml:space="preserve">For nice explanation of CDS and CDO, CDO-Squared etc., check out </w:t>
      </w:r>
      <w:hyperlink r:id="rId28">
        <w:r>
          <w:rPr>
            <w:rStyle w:val="InternetLink"/>
            <w:rFonts w:eastAsia="Times New Roman" w:cs="Times New Roman" w:ascii="Times New Roman" w:hAnsi="Times New Roman"/>
            <w:color w:val="0000FF"/>
            <w:sz w:val="24"/>
            <w:szCs w:val="24"/>
            <w:u w:val="single"/>
          </w:rPr>
          <w:t>thi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osted by: n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7668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5, 2008 at 09:5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s for the great videos, N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one quibble: the professor isn't naked. Now, come on! When we talk about gnomes, money and naked short selling, we do it in the buff! Heh. </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9"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770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5, 2008 at 09:5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s up. Robert McHugh has forecasted a 90 percent chance of the Dow taking a 2,000 point drop. </w:t>
      </w:r>
    </w:p>
    <w:p>
      <w:pPr>
        <w:pStyle w:val="Normal"/>
        <w:spacing w:lineRule="auto" w:line="240" w:before="280" w:after="280"/>
        <w:rPr/>
      </w:pPr>
      <w:r>
        <w:rPr>
          <w:rFonts w:eastAsia="Times New Roman" w:cs="Times New Roman" w:ascii="Times New Roman" w:hAnsi="Times New Roman"/>
          <w:sz w:val="24"/>
          <w:szCs w:val="24"/>
        </w:rPr>
        <w:t xml:space="preserve">Posted by: USS Dutch TITANI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804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5, 2008 at 10:3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slightly more serious note, it is an interesting question whether we can get from here (speculative leverage unwinding) to there (sensible banking practices, a little bit of protection with tariffs, taxation of the financial psych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having been studying this for years, I don't we can. First, it's a difficult task in itself. So much "real" trade is facilitated and controlled by the idiot banks, I can't see how domestic or international trade can continue whilst the denoument plays out. Second, it would need remarkable skill and intellect for any government (or collection of governments) to unwind this mess. And from my experience the intellects of the personnel who inhabit our governments are appallingly slow, blinkered, robotic and self-cent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Mogambo Guru says, we are (therefore) freaking doo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just don't see a way out. I see anarchy and and catastrophic implosion in trade because of the destruction of the integrity of the means of ex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laughed at and killed off years ago from the mainstream. Many other Cassandras no doubt experienced the same alienation. Only the idiots remained part of the core corrupt system. And now we expect them to get us all out of the mess they themselves created? You. Have. Got. To. Be. Kid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ppy Halloween. </w:t>
      </w:r>
    </w:p>
    <w:p>
      <w:pPr>
        <w:pStyle w:val="Normal"/>
        <w:spacing w:lineRule="auto" w:line="240" w:before="280" w:after="280"/>
        <w:rPr/>
      </w:pPr>
      <w:r>
        <w:rPr>
          <w:rFonts w:eastAsia="Times New Roman" w:cs="Times New Roman" w:ascii="Times New Roman" w:hAnsi="Times New Roman"/>
          <w:sz w:val="24"/>
          <w:szCs w:val="24"/>
        </w:rPr>
        <w:t xml:space="preserve">Posted by: Karmaiskin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804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5, 2008 at 10:3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maternal grandfather once told me a Jew would take a dollar, rip it in half, and try to sell a half for a dollar. From what I had heard of Jews, I didn't think any of them had gotten rich by ripping dollars in half, and besides, who would be stupid enough to pay a dollar for a worthless piece of p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would've ever guessed gnomes would come up with credit derivatives?</w:t>
      </w:r>
    </w:p>
    <w:p>
      <w:pPr>
        <w:pStyle w:val="Normal"/>
        <w:spacing w:lineRule="auto" w:line="240" w:before="280" w:after="280"/>
        <w:rPr/>
      </w:pPr>
      <w:r>
        <w:rPr>
          <w:rFonts w:eastAsia="Times New Roman" w:cs="Times New Roman" w:ascii="Times New Roman" w:hAnsi="Times New Roman"/>
          <w:sz w:val="24"/>
          <w:szCs w:val="24"/>
        </w:rPr>
        <w:t xml:space="preserve">Posted by: Zulu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885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2:0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onrushing Depression is no acc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deliberate, planned by zi juus central ban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enspan, Bernanke, Schumer, and Barry Frank are ROTFLTAO.</w:t>
      </w:r>
    </w:p>
    <w:p>
      <w:pPr>
        <w:pStyle w:val="Normal"/>
        <w:spacing w:lineRule="auto" w:line="240" w:before="280" w:after="280"/>
        <w:rPr/>
      </w:pPr>
      <w:r>
        <w:rPr>
          <w:rFonts w:eastAsia="Times New Roman" w:cs="Times New Roman" w:ascii="Times New Roman" w:hAnsi="Times New Roman"/>
          <w:sz w:val="24"/>
          <w:szCs w:val="24"/>
        </w:rPr>
        <w:t xml:space="preserve">Posted by: PLoverin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899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2:2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mais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ing post. I can't say that you are wrong but would offer this pragmatic solution (not that the banking powers are looking for sol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ittsburgh Steelers football team had a great winning coach for many years - Chuck Knoll. His basic strategy was always the same, year after year, super bowl after super bow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the team played less than optimal, he would take them back to the basics - sound fundamental football. While global economics may be more complicated; we should still consider going back to fundamentals and make them s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doubt the status quo has no reason to dilute their position or, even better fire themselves but the basics still remain the same. We need to enhance production, prosperity and savings at the individual/family level. Sound money is needed and a realization that the real economy is most import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balanced trade is best for the people. When trade is more balanced, each nation has an incentive to create spenders at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better off would the Chinese people be if the government had an incentive to allow them to keep enough of their income to be both spenders and savers? The same applies every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just hope people wake up and see that the system should serve them and respond accordingly by taking more control. </w:t>
      </w:r>
    </w:p>
    <w:p>
      <w:pPr>
        <w:pStyle w:val="Normal"/>
        <w:spacing w:lineRule="auto" w:line="240" w:before="280" w:after="280"/>
        <w:rPr/>
      </w:pPr>
      <w:r>
        <w:rPr>
          <w:rFonts w:eastAsia="Times New Roman" w:cs="Times New Roman" w:ascii="Times New Roman" w:hAnsi="Times New Roman"/>
          <w:sz w:val="24"/>
          <w:szCs w:val="24"/>
        </w:rPr>
        <w:t xml:space="preserve">Posted by: DrKrbyLuv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911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2:3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vi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excited to see someone else from IBC here on Elaine's blog. Please send me an email. Would like to keep in touch with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wurt@gmail.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s!</w:t>
      </w:r>
    </w:p>
    <w:p>
      <w:pPr>
        <w:pStyle w:val="Normal"/>
        <w:spacing w:lineRule="auto" w:line="240" w:before="280" w:after="280"/>
        <w:rPr/>
      </w:pPr>
      <w:r>
        <w:rPr>
          <w:rFonts w:eastAsia="Times New Roman" w:cs="Times New Roman" w:ascii="Times New Roman" w:hAnsi="Times New Roman"/>
          <w:sz w:val="24"/>
          <w:szCs w:val="24"/>
        </w:rPr>
        <w:t xml:space="preserve">Posted by: PW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941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1:2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KrbyLu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s for the thoughtful response. Interesting analogy. Yes, it may just be possible to return to "basics" (sound banking laws with regulation of fractional reserve banking, progressive taxation and a clampdown on tax havens, government lending "filling the breach" whilst the psycho financials are allowed to collapse). I truly hope you are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 have a different analogy, because I believe banking and economic systems have to live with history and with the investments they have made. No one seems to realize the incredible importance of making the right investment decisions. Residential developments CANNOT be turned back to farmland for example. You have to live with your investment mistakes. American history is useful here. Colonial Americans kept moving West to "start fresh" (move on from high land prices and potentially oppressive financial conditions) but now they've hit the West Coast, there is no chance to move on and recovering from past investment mistakes (unless we colonize Mars). We now all have to live in the sh*t we cre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competitive football environment you have a chance to reinvent yourself. The score last week isn't carried over to this week. Teams can therefore "start fresh" without the baggage of the losses from the last X weeks weighing them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ess complete revolution wipes the slate clean (and I don't see that happening at least in the short term), we still have the crushing debt load. We still have money supply growth from years of Greenspan madness. That has "diluted" the means of exchange and screwed up the pricing mechanism and completely f*cked with the investment decisions of millions of entrepeneurs. This is not a situation where we can return to "basics" and quickly recover. History matters in banking and the economy. Money supply growth has encouraged malinvestments. Those ridiculous speculative residential developments don't just disappear like last week's football scores. The resources have been used. Wasted. How do we wipe the slate cl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te to say this (because it hurts) but I have a different analogy. Let's say you've been a smoker for years. It has now caused throat cancer and also a type of cancer that is infecting the blood stream from the throat and could track down to the liver or some other vital organ. You could try surgery (cut it out) but that could kill you. You could try chemo (again risky). Or you could just keep smoking and d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quivalent in banking terms would be: (1) Kill off the pscho banks (and the businesses associated with those banks) and hope the rest of the economy survives (surgery option) (2) Try to have government intervene and somehow "reliquify" the money markets (chemo) (3) Or just guarantee bank deposits and let the pschos continue their game (the Iceland/Australia option) - the same as just enjoying another cigarette and forgetting about the past or the reason why you're here with can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rt of revolution there is no way out. For possible "wipe the slate clean" solutions, google Web of Debt, Money as Debt, Michael Rowbotham Grip of Death, or Antal E Fek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ven the wipe the slate clean options are so close to the "surgery" option they are all high risk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10 years of the Nixon/Friedman disaster (pulling off gold) we could have saved the system. Now the cancer has so riddled the monetary system, so attached itself to all businesses (big and small), so intertwined itself with world trade, so destroyed the means of exchange, so corrupted officials, made so desperate the middle classes that young kids will do anything (including esorting to prostitution in many countries) for a college degree to get out of the poverty trap........it's too late for a "return to basics and everything will be alright" 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cer is my best analogy. The monetary system has cancer and the parasite is eating away at the world economy. It produces nothing other than debt and consumes everything - people, souls, the environment...everything. And the monster needs to keep growing or it (and the wider economy dies). It is so big, if it dies, we d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ech, a cancer so big that to destroy it means destroying the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ope I'm wrong and you are right. Or at least the government has the very best surgeons. Based on what I see so far, the "surgeons" have no idea, are trying to calm the patient down with more cigarettes and are all running to the exit doors of the hospital to check on their own medical indemnity insu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tient is dying and nothing is being down to attack the canc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therefore) freaking doo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ppy Halloween. </w:t>
      </w:r>
    </w:p>
    <w:p>
      <w:pPr>
        <w:pStyle w:val="Normal"/>
        <w:spacing w:lineRule="auto" w:line="240" w:before="280" w:after="280"/>
        <w:rPr/>
      </w:pPr>
      <w:r>
        <w:rPr>
          <w:rFonts w:eastAsia="Times New Roman" w:cs="Times New Roman" w:ascii="Times New Roman" w:hAnsi="Times New Roman"/>
          <w:sz w:val="24"/>
          <w:szCs w:val="24"/>
        </w:rPr>
        <w:t xml:space="preserve">Posted by: Karmaiskin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39998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3:4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mais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ms like present lot of G7 gnomes is goin the way of Marie Antoinette - only thing missing is the right trig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wan might have inadvertently started the stampede by announcing the dumping of Freddie and Fannie sto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n't the Asian attempts to fix things remind u of US in the 30's trying to prop the Sterling Pound?? Things never change - just different actors.</w:t>
      </w:r>
    </w:p>
    <w:p>
      <w:pPr>
        <w:pStyle w:val="Normal"/>
        <w:spacing w:lineRule="auto" w:line="240" w:before="280" w:after="280"/>
        <w:rPr/>
      </w:pPr>
      <w:r>
        <w:rPr>
          <w:rFonts w:eastAsia="Times New Roman" w:cs="Times New Roman" w:ascii="Times New Roman" w:hAnsi="Times New Roman"/>
          <w:sz w:val="24"/>
          <w:szCs w:val="24"/>
        </w:rPr>
        <w:t xml:space="preserve">Posted by: O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019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4:5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Some clues I have gathered from listening to the news lately.</w:t>
        <w:br/>
        <w:t>Europe wants to do away with the dlr hegemon, however maintain the charade of being in control with the IMF, BIS entirety unchanged.</w:t>
        <w:br/>
        <w:t>Which currency to use as the reserve is up for grabs.</w:t>
        <w:br/>
        <w:t xml:space="preserve">This pisses off Japan which is a producer nation like Germany and in direct competition to sell as much as possible to US. </w:t>
        <w:br/>
        <w:t>Japan has come out in support of retaining US dlr as the reserve currency</w:t>
      </w:r>
      <w:r>
        <w:rPr>
          <w:rFonts w:ascii="MS Mincho;ＭＳ 明朝" w:hAnsi="MS Mincho;ＭＳ 明朝" w:cs="MS Mincho;ＭＳ 明朝" w:eastAsia="MS Mincho;ＭＳ 明朝"/>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however it also says China is in agreement about the reserve.</w:t>
        <w:br/>
        <w:t>China has not made a comment one way or another.</w:t>
        <w:br/>
        <w:t>Therefore no concrete plan is in place, and the market tanks.</w:t>
      </w:r>
    </w:p>
    <w:p>
      <w:pPr>
        <w:pStyle w:val="Normal"/>
        <w:spacing w:lineRule="auto" w:line="240" w:before="280" w:after="280"/>
        <w:rPr/>
      </w:pPr>
      <w:r>
        <w:rPr>
          <w:rFonts w:eastAsia="Times New Roman" w:cs="Times New Roman" w:ascii="Times New Roman" w:hAnsi="Times New Roman"/>
          <w:sz w:val="24"/>
          <w:szCs w:val="24"/>
        </w:rPr>
        <w:t xml:space="preserve">Posted by: Simo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024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5:0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ms like China is holding the key - Japan is probably goin to cut a deal with China if USD tanks due to Benny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 might get the short end of the stick as they have no aces - China &amp; Japan just have to sit tight &amp; EU will implode soon enoug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these puff-up gnomes don't even have the skills to save their own skins. Personally, I think the Germans and some Nordic countries would be the only ones to get away and the rest of EU is DO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 seems to be interested in setting up the Chinese version of Asian Co-prosperity Sphere. Ha!Ha!Ha! That's to show Japan it succeed where Japan failed. Perhaps another one of those cryptic Asian sparring duels carried out behind the sc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amm, seems like we never really left the 30s. Groundhog day!!!</w:t>
      </w:r>
    </w:p>
    <w:p>
      <w:pPr>
        <w:pStyle w:val="Normal"/>
        <w:spacing w:lineRule="auto" w:line="240" w:before="280" w:after="280"/>
        <w:rPr/>
      </w:pPr>
      <w:r>
        <w:rPr>
          <w:rFonts w:eastAsia="Times New Roman" w:cs="Times New Roman" w:ascii="Times New Roman" w:hAnsi="Times New Roman"/>
          <w:sz w:val="24"/>
          <w:szCs w:val="24"/>
        </w:rPr>
        <w:t xml:space="preserve">Posted by: O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043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6:1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nthetic Collateralized Debt Obligations seem to be "bundles" of issuer-side Credit Default Swap policies. That is, the "synthetic" CDOs are based on CDSs (derivatives), while "cash" CDOs are "bundles" of ass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how I look at it: You have five people rock climbing tied together with rope (the derivative), so if one falls, the others can rescue them. However, if the pitons that are driven into the rock are lousy, they all fall! Since the entire US so-called economy is essentially a vast cargo cult, the pitons are worse than lou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 idea of having stocks and bonds, which are merely instruments for selling risk, is odd enough. Taking out CDSs is not unlike buying lottery tickets and then buying insurance against any losing tickets. This reminds me of the giant fake Enron Corporation "trading room," a huge collection of cubicles where people were merely playing computer games and not trading anything, and it was all just a big Potemkin Village for sh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that is just what the USA has now: a Potemkin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thinking about the concept of community industry, where all the large industrial operations are required to be owned and operated by their local communities, and cannot ever be sold. This thing with stock markets and derivatives, etc. has been a stupid miserable failure.</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0" w:tgtFrame="_blank">
        <w:r>
          <w:rPr>
            <w:rStyle w:val="InternetLink"/>
            <w:rFonts w:eastAsia="Times New Roman" w:cs="Times New Roman" w:ascii="Times New Roman" w:hAnsi="Times New Roman"/>
            <w:color w:val="0000FF"/>
            <w:sz w:val="24"/>
            <w:szCs w:val="24"/>
            <w:u w:val="single"/>
          </w:rPr>
          <w:t>blue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065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7:2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pass only after we collectively suffer the pain of material and spiritual dislocation. Then MAYBE we will throw off the rubble of the misdeeds and have the strength of character once again to go forward in a manner that addresses the innocent and dispossessed</w:t>
      </w:r>
    </w:p>
    <w:p>
      <w:pPr>
        <w:pStyle w:val="Normal"/>
        <w:spacing w:lineRule="auto" w:line="240" w:before="280" w:after="280"/>
        <w:rPr/>
      </w:pPr>
      <w:r>
        <w:rPr>
          <w:rFonts w:eastAsia="Times New Roman" w:cs="Times New Roman" w:ascii="Times New Roman" w:hAnsi="Times New Roman"/>
          <w:sz w:val="24"/>
          <w:szCs w:val="24"/>
        </w:rPr>
        <w:t xml:space="preserve">Posted by: gj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081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8:0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pass only after we collectively suffer the pain of material and spiritual dislocation. Then MAYBE we will throw off the rubble of the misdeeds and have the strength of character once again to go forward in a manner that addresses the innocent and dispossessed</w:t>
      </w:r>
    </w:p>
    <w:p>
      <w:pPr>
        <w:pStyle w:val="Normal"/>
        <w:spacing w:lineRule="auto" w:line="240" w:before="280" w:after="280"/>
        <w:rPr/>
      </w:pPr>
      <w:r>
        <w:rPr>
          <w:rFonts w:eastAsia="Times New Roman" w:cs="Times New Roman" w:ascii="Times New Roman" w:hAnsi="Times New Roman"/>
          <w:sz w:val="24"/>
          <w:szCs w:val="24"/>
        </w:rPr>
        <w:t xml:space="preserve">Posted by: gj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0827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8:1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e on folks, you just have to love the Viagra economy. Why you might be the lucky sod who gets the 4 hour boner. It goes up; it stays up; don't forget to send your physician a thank you note.</w:t>
      </w:r>
    </w:p>
    <w:p>
      <w:pPr>
        <w:pStyle w:val="Normal"/>
        <w:spacing w:lineRule="auto" w:line="240" w:before="280" w:after="280"/>
        <w:rPr/>
      </w:pPr>
      <w:r>
        <w:rPr>
          <w:rFonts w:eastAsia="Times New Roman" w:cs="Times New Roman" w:ascii="Times New Roman" w:hAnsi="Times New Roman"/>
          <w:sz w:val="24"/>
          <w:szCs w:val="24"/>
        </w:rPr>
        <w:t xml:space="preserve">Posted by: CK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221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9:2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the 'good' economy was all about budget and trade deficits soaring to the heavens while unions and wages went down.</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1"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277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9:3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mais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analogy poignantly clear. And I refuse to turn blue holding my breath for revolution. I wish I could argue with your conclusion.....but I can't.</w:t>
      </w:r>
    </w:p>
    <w:p>
      <w:pPr>
        <w:pStyle w:val="Normal"/>
        <w:spacing w:lineRule="auto" w:line="240" w:before="280" w:after="280"/>
        <w:rPr/>
      </w:pPr>
      <w:r>
        <w:rPr>
          <w:rFonts w:eastAsia="Times New Roman" w:cs="Times New Roman" w:ascii="Times New Roman" w:hAnsi="Times New Roman"/>
          <w:sz w:val="24"/>
          <w:szCs w:val="24"/>
        </w:rPr>
        <w:t xml:space="preserve">Posted by: Grok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302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9:5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od Economy" was also about CHEAP MONEY which everyone loves as much as CHEAP BEER and no one cares about the hang o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s brains are wired for excitement, gambling and thrills and there is nothing so exciting as a rush of new cheap mon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 UP 1000+, TUESDAY DOWN 8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www.financialpost.com/news/story.html?id=8992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the bank pointed out it has already meted out much assistance -- 225 basis points of rate cuts since last December, including a half-point emergency cut in co-ordination with other central banks on Oct. 8, a move it called "extraordinary."</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2" w:tgtFrame="_blank">
        <w:r>
          <w:rPr>
            <w:rStyle w:val="InternetLink"/>
            <w:rFonts w:eastAsia="Times New Roman" w:cs="Times New Roman" w:ascii="Times New Roman" w:hAnsi="Times New Roman"/>
            <w:color w:val="0000FF"/>
            <w:sz w:val="24"/>
            <w:szCs w:val="24"/>
            <w:u w:val="single"/>
          </w:rPr>
          <w:t>GK</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349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1:0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ues,</w:t>
        <w:br/>
        <w:t>You well articulated the question that came to me in the middle of the night-what came before "market economies", or, of greater significance, what might come after? I know the desire to keep kicking this dead horse of a society/economy/world, but any and all ideas about what we can begin building, for whomever is left, is much more interesting, which is why the Archdruid's blog is so useful. Look forward to more ideas.</w:t>
      </w:r>
    </w:p>
    <w:p>
      <w:pPr>
        <w:pStyle w:val="Normal"/>
        <w:spacing w:lineRule="auto" w:line="240" w:before="280" w:after="280"/>
        <w:rPr/>
      </w:pPr>
      <w:r>
        <w:rPr>
          <w:rFonts w:eastAsia="Times New Roman" w:cs="Times New Roman" w:ascii="Times New Roman" w:hAnsi="Times New Roman"/>
          <w:sz w:val="24"/>
          <w:szCs w:val="24"/>
        </w:rPr>
        <w:t xml:space="preserve">Posted by: Peter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386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1:5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K, it was cheap lending from Asia. And only so we would buy more goods from them while they industrialize and we deindustrialize.</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3"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398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2:0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the US power had to be reduced using an economic 9/11 (10/10/08) using CDO's instead of thermite to blast out the steel banking beams of the economy so it could collapse at the speed of gravity and usher in the New World Order of Global Financial Gover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eap lending was used to purchase stocks, which are now being sold en masse, and Yen loans are being paid back making the Yen r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deo linked to this site will absolutely blow your mind as you see the new Tower of Babel getting built around the glo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economicrot.blogspot.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video showing Sarkozy and Barroso calling for a "New World Order", "New World Governance", "New Glob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 and globalists are determined to use crisis' to setup the final stages of what they call the "New World Order". "</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4" w:tgtFrame="_blank">
        <w:r>
          <w:rPr>
            <w:rStyle w:val="InternetLink"/>
            <w:rFonts w:eastAsia="Times New Roman" w:cs="Times New Roman" w:ascii="Times New Roman" w:hAnsi="Times New Roman"/>
            <w:color w:val="0000FF"/>
            <w:sz w:val="24"/>
            <w:szCs w:val="24"/>
            <w:u w:val="single"/>
          </w:rPr>
          <w:t>GK</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426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2:4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apparent that the US is the place where the crazy leveraged casino charades began.</w:t>
      </w:r>
    </w:p>
    <w:p>
      <w:pPr>
        <w:pStyle w:val="Normal"/>
        <w:spacing w:lineRule="auto" w:line="240" w:before="280" w:after="280"/>
        <w:rPr/>
      </w:pPr>
      <w:r>
        <w:rPr>
          <w:rFonts w:eastAsia="Times New Roman" w:cs="Times New Roman" w:ascii="Times New Roman" w:hAnsi="Times New Roman"/>
          <w:sz w:val="24"/>
          <w:szCs w:val="24"/>
        </w:rPr>
        <w:t xml:space="preserve">The international power brokers have little interest in the real US economy and ruined our manufacturing base as obsolete. They operate a company that simply develops cash flow with the intent of raking off as much of it as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interest in developing value and they instead used the US dollar reserve as a vehicle to game an unwitting world. They are parasites and barnacles on our ships hu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allow them to continue pissing on us all, then we should not complain about sloshing around in wet and stinky shoes. </w:t>
      </w:r>
    </w:p>
    <w:p>
      <w:pPr>
        <w:pStyle w:val="Normal"/>
        <w:spacing w:lineRule="auto" w:line="240" w:before="280" w:after="280"/>
        <w:rPr/>
      </w:pPr>
      <w:r>
        <w:rPr>
          <w:rFonts w:eastAsia="Times New Roman" w:cs="Times New Roman" w:ascii="Times New Roman" w:hAnsi="Times New Roman"/>
          <w:sz w:val="24"/>
          <w:szCs w:val="24"/>
        </w:rPr>
        <w:t xml:space="preserve">Posted by: DrKrbyLuv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435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12:5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comes n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ck out:</w:t>
        <w:br/>
        <w:t>www.kunstler.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as some interesting ideas.</w:t>
      </w:r>
    </w:p>
    <w:p>
      <w:pPr>
        <w:pStyle w:val="Normal"/>
        <w:spacing w:lineRule="auto" w:line="240" w:before="280" w:after="280"/>
        <w:rPr/>
      </w:pPr>
      <w:r>
        <w:rPr>
          <w:rFonts w:eastAsia="Times New Roman" w:cs="Times New Roman" w:ascii="Times New Roman" w:hAnsi="Times New Roman"/>
          <w:sz w:val="24"/>
          <w:szCs w:val="24"/>
        </w:rPr>
        <w:t xml:space="preserve">Posted by: PK Scot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456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1:1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ly the basic question is how can a banking system that holds a potential liability of $1.125 quadrillion survive bankruptcy. That is multiples of the annual GDP of the entire planet. Government guarantees are meaningless if the guarantees bankrupt the contries making them. Normally the truckloads of money/debt being shoveled into the financial system would create a firestorm of inflation. Right now all that money/debt is being eaten by the derivatives beast.</w:t>
        <w:br/>
        <w:t>I think the hyper inflation firestorm is set off when the people that are holding soon to be worthless IOUs come to that realization and go on a shopping spree of epic proportions. They will want to swap those IOUs for hard assets, period, and the "price" will become increasingly irrelevant.</w:t>
        <w:br/>
        <w:t xml:space="preserve">If currancies are toast, only gold and silver, or a currancy backed by gold and silver will be attractive to the sellers of the things that we HAVE to have for survival. </w:t>
        <w:br/>
        <w:t>I think that the gold and silver ETFs bullion will be confiscated (I have read that they have MORE gold and silver in their vaults than some Central Banks). The disconnect between the price of "paper gold" and "physical gold" could be exploited to the tune of about 20 to 25 percent right now. Pay the paper price and let the metal reset to the physical price.</w:t>
        <w:br/>
        <w:t xml:space="preserve">It's way less messy than personal confiscation and lets the elite keep their personal hoards without becoming criminals. </w:t>
      </w:r>
    </w:p>
    <w:p>
      <w:pPr>
        <w:pStyle w:val="Normal"/>
        <w:spacing w:lineRule="auto" w:line="240" w:before="280" w:after="280"/>
        <w:rPr/>
      </w:pPr>
      <w:r>
        <w:rPr>
          <w:rFonts w:eastAsia="Times New Roman" w:cs="Times New Roman" w:ascii="Times New Roman" w:hAnsi="Times New Roman"/>
          <w:sz w:val="24"/>
          <w:szCs w:val="24"/>
        </w:rPr>
        <w:t xml:space="preserve">Posted by: PK Scot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467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1:3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cy crisis is coming n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money given to those speculators/investors are now being used to attack/play with currency.</w:t>
      </w:r>
    </w:p>
    <w:p>
      <w:pPr>
        <w:pStyle w:val="Normal"/>
        <w:spacing w:lineRule="auto" w:line="240" w:before="280" w:after="280"/>
        <w:rPr/>
      </w:pPr>
      <w:r>
        <w:rPr>
          <w:rFonts w:eastAsia="Times New Roman" w:cs="Times New Roman" w:ascii="Times New Roman" w:hAnsi="Times New Roman"/>
          <w:sz w:val="24"/>
          <w:szCs w:val="24"/>
        </w:rPr>
        <w:t xml:space="preserve">Posted by: Anthony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elaine-meinel-supkis-------------east-asian-countries-to-create-80-billion-fund-to-deal-with-financial-crisis-leaders-from.html" \l "comment-1364472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6, 2008 at 01: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ost a comment</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a/6a00d83451c0bf69e2010535b87ace970b-popup" TargetMode="External"/><Relationship Id="rId4" Type="http://schemas.openxmlformats.org/officeDocument/2006/relationships/hyperlink" Target="http://online.wsj.com/article/SB122453800020251631.html" TargetMode="External"/><Relationship Id="rId5" Type="http://schemas.openxmlformats.org/officeDocument/2006/relationships/hyperlink" Target="http://www.youtube.com/watch?v=-8vmzvfEuk0" TargetMode="External"/><Relationship Id="rId6" Type="http://schemas.openxmlformats.org/officeDocument/2006/relationships/hyperlink" Target="http://www.creditmag.com/public/showPage.html?page=133180" TargetMode="External"/><Relationship Id="rId7" Type="http://schemas.openxmlformats.org/officeDocument/2006/relationships/hyperlink" Target="http://www.creditmag.com/public/showPage.html?page=133180" TargetMode="External"/><Relationship Id="rId8" Type="http://schemas.openxmlformats.org/officeDocument/2006/relationships/hyperlink" Target="http://en.wikipedia.org/wiki/Synthetic_CDO" TargetMode="External"/><Relationship Id="rId9" Type="http://schemas.openxmlformats.org/officeDocument/2006/relationships/hyperlink" Target="http://www.bloomberg.com/apps/news?pid=20601102&amp;sid=aLdhPg50w110&amp;refer=uk" TargetMode="External"/><Relationship Id="rId10" Type="http://schemas.openxmlformats.org/officeDocument/2006/relationships/image" Target="media/image2.png"/><Relationship Id="rId11" Type="http://schemas.openxmlformats.org/officeDocument/2006/relationships/hyperlink" Target="http://elainemeinelsupkis.typepad.com/.a/6a00d83451c0bf69e2010535b84b57970b-popup" TargetMode="External"/><Relationship Id="rId12" Type="http://schemas.openxmlformats.org/officeDocument/2006/relationships/hyperlink" Target="http://www.federalreserve.gov/Pubs/FEDS/2004/200436/200436pap.pdf" TargetMode="External"/><Relationship Id="rId13" Type="http://schemas.openxmlformats.org/officeDocument/2006/relationships/hyperlink" Target="http://www.federalreserve.gov/Pubs/FEDS/2004/200436/200436pap.pdf" TargetMode="External"/><Relationship Id="rId14" Type="http://schemas.openxmlformats.org/officeDocument/2006/relationships/hyperlink" Target="http://www.federalreserve.gov/Pubs/FEDS/2004/200436/200436pap.pdf" TargetMode="External"/><Relationship Id="rId15" Type="http://schemas.openxmlformats.org/officeDocument/2006/relationships/hyperlink" Target="http://www.federalreserve.gov/Pubs/FEDS/2004/200436/200436pap.pdf" TargetMode="External"/><Relationship Id="rId16" Type="http://schemas.openxmlformats.org/officeDocument/2006/relationships/hyperlink" Target="http://www.federalreserve.gov/Pubs/FEDS/2004/200436/200436pap.pdf" TargetMode="External"/><Relationship Id="rId17" Type="http://schemas.openxmlformats.org/officeDocument/2006/relationships/hyperlink" Target="http://www.reuters.com/article/companyNewsAndPR/idUSPEK466920081024" TargetMode="External"/><Relationship Id="rId18" Type="http://schemas.openxmlformats.org/officeDocument/2006/relationships/hyperlink" Target="http://voanews.com/english/2008-10-24-voa13.cfm" TargetMode="External"/><Relationship Id="rId19" Type="http://schemas.openxmlformats.org/officeDocument/2006/relationships/hyperlink" Target="mailto:?subject=Check out &lt;$MTEntryTitle$&gt;&amp;body=Go to &lt;$MTEntryPermalink$&gt;" TargetMode="External"/><Relationship Id="rId20" Type="http://schemas.openxmlformats.org/officeDocument/2006/relationships/hyperlink" Target="http://elainemeinelsupkis.typepad.com/"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control" Target="activeX/activeX1.xml"/><Relationship Id="rId25" Type="http://schemas.openxmlformats.org/officeDocument/2006/relationships/hyperlink" Target="http://elainemeinelsupkis.typepad.com/money_matters/2008/10/elaine-meinel-supkis-------------east-asian-countries-to-create-80-billion-fund-to-deal-with-financial-crisis-leaders-from.html" TargetMode="External"/><Relationship Id="rId26" Type="http://schemas.openxmlformats.org/officeDocument/2006/relationships/hyperlink" Target="http://www.typepad.com/t/trackback/763647/34962639" TargetMode="External"/><Relationship Id="rId27" Type="http://schemas.openxmlformats.org/officeDocument/2006/relationships/hyperlink" Target="http://elainemeinelsupkis.typepad.com/money_matters/2008/10/elaine-meinel-supkis-------------east-asian-countries-to-create-80-billion-fund-to-deal-with-financial-crisis-leaders-from.html" TargetMode="External"/><Relationship Id="rId28" Type="http://schemas.openxmlformats.org/officeDocument/2006/relationships/hyperlink" Target="http://vimeo.com/album/37581/format:video" TargetMode="External"/><Relationship Id="rId29" Type="http://schemas.openxmlformats.org/officeDocument/2006/relationships/hyperlink" Target="http://elainemeinelsupkis.typepad.com/" TargetMode="External"/><Relationship Id="rId30" Type="http://schemas.openxmlformats.org/officeDocument/2006/relationships/hyperlink" Target="http://www.typepad.com/t/comments?__mode=red&amp;user_id=763647&amp;id=136406589" TargetMode="External"/><Relationship Id="rId31" Type="http://schemas.openxmlformats.org/officeDocument/2006/relationships/hyperlink" Target="http://elainemeinelsupkis.typepad.com/" TargetMode="External"/><Relationship Id="rId32" Type="http://schemas.openxmlformats.org/officeDocument/2006/relationships/hyperlink" Target="http://www.typepad.com/t/comments?__mode=red&amp;user_id=763647&amp;id=136434907" TargetMode="External"/><Relationship Id="rId33" Type="http://schemas.openxmlformats.org/officeDocument/2006/relationships/hyperlink" Target="http://elainemeinelsupkis.typepad.com/" TargetMode="External"/><Relationship Id="rId34" Type="http://schemas.openxmlformats.org/officeDocument/2006/relationships/hyperlink" Target="http://www.typepad.com/t/comments?__mode=red&amp;user_id=763647&amp;id=136442609"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22:00Z</dcterms:created>
  <dc:creator>Fred</dc:creator>
  <dc:description/>
  <cp:keywords/>
  <dc:language>en-US</dc:language>
  <cp:lastModifiedBy>Fred</cp:lastModifiedBy>
  <dcterms:modified xsi:type="dcterms:W3CDTF">2008-10-27T01:16:00Z</dcterms:modified>
  <cp:revision>1</cp:revision>
  <dc:subject/>
  <dc:title/>
</cp:coreProperties>
</file>